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usluga revizije završnog računa „13.jul-Plantaže“ ad Podgorica za 2017. godinu, ukupne procijenjene vrijednosti sa PDV-om 15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32-2519/17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02.06.2017. 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5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5T11:05:00Z</dcterms:modified>
  <cp:revision>2</cp:revision>
  <dc:subject>Plantaze</dc:subject>
  <dc:title>VLADA REPUBLIKE CRNE GORE</dc:title>
</cp:coreProperties>
</file>