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usluga obezbjeđenja, stražarskih i čuvarskih usluga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25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6-2063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7.06.2016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03:00Z</dcterms:modified>
  <cp:revision>2</cp:revision>
  <dc:subject>Plantaze</dc:subject>
  <dc:title>VLADA REPUBLIKE CRNE GORE</dc:title>
</cp:coreProperties>
</file>