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usluge-remont ostecenih komponenata poljoprivredne i gradjevinske mehanizacij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0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8-2783/17objavljen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4.06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telefon +382 20 658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10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2040" cy="1485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22:00Z</dcterms:modified>
  <cp:revision>2</cp:revision>
  <dc:subject>Plantaze</dc:subject>
  <dc:title>VLADA REPUBLIKE CRNE GORE</dc:title>
</cp:coreProperties>
</file>