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rezervnih djelova za traktore IMT 577 ukupne procijenjene vrijednosti sa PDV-om 43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46-1818/16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25.05.2016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žen Dožić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3630" cy="15074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19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1T10:19:00Z</dcterms:modified>
  <cp:revision>2</cp:revision>
  <dc:subject>Plantaze</dc:subject>
  <dc:title>VLADA REPUBLIKE CRNE GORE</dc:title>
</cp:coreProperties>
</file>