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-usluga hotelskog smještaj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7.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86-2956/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7.0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 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2835" cy="1496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0:23:00Z</dcterms:modified>
  <cp:revision>2</cp:revision>
  <dc:subject>Plantaze</dc:subject>
  <dc:title>VLADA REPUBLIKE CRNE GORE</dc:title>
</cp:coreProperties>
</file>