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kancelariskog materijala po partijama,procijenjene vrijednosti sa PDV-om 23.8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8-244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6645" cy="1500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43:00Z</dcterms:modified>
  <cp:revision>2</cp:revision>
  <dc:subject>Plantaze</dc:subject>
  <dc:title>VLADA REPUBLIKE CRNE GORE</dc:title>
</cp:coreProperties>
</file>