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Times New Roman"/>
          <w:b/>
          <w:bCs/>
          <w:color w:val="000000"/>
          <w:lang w:val="sr-Latn-CS"/>
        </w:rPr>
        <w:t>3949/2</w:t>
      </w:r>
    </w:p>
    <w:p>
      <w:pPr>
        <w:pStyle w:val="NoSpacing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21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  <w:lang w:val="sr-Latn-RS"/>
        </w:rPr>
        <w:t>10</w:t>
      </w:r>
      <w:r>
        <w:rPr>
          <w:rFonts w:eastAsia="Times New Roman" w:cs="Times New Roman"/>
          <w:b/>
          <w:color w:val="00000A"/>
          <w:lang w:val="zxx"/>
        </w:rPr>
        <w:t>.20</w:t>
      </w:r>
      <w:r>
        <w:rPr>
          <w:rFonts w:eastAsia="Times New Roman" w:cs="Times New Roman"/>
          <w:b/>
          <w:color w:val="00000A"/>
          <w:lang w:val="sr-Latn-ME"/>
        </w:rPr>
        <w:t>21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Zahtjeva za prikupljanje ponuda br. 3949/1 od 13.10.2021.godine, za postupak nabavke rob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  <w:u w:val="none"/>
          <w:lang w:val="it-IT"/>
        </w:rPr>
        <w:t xml:space="preserve">                                       </w:t>
      </w:r>
      <w:r>
        <w:rPr>
          <w:i w:val="false"/>
          <w:iCs w:val="false"/>
          <w:color w:val="000000"/>
          <w:sz w:val="24"/>
          <w:szCs w:val="24"/>
          <w:u w:val="none"/>
          <w:lang w:val="it-IT"/>
        </w:rPr>
        <w:t>-kancelarijski materijal, po partijama-</w:t>
      </w:r>
    </w:p>
    <w:p>
      <w:pPr>
        <w:pStyle w:val="Normal"/>
        <w:rPr>
          <w:i/>
          <w:i/>
          <w:iCs/>
          <w:color w:val="000000"/>
          <w:sz w:val="24"/>
          <w:szCs w:val="24"/>
          <w:u w:val="none"/>
          <w:lang w:val="it-IT" w:eastAsia="ar-SA" w:bidi="ar-SA"/>
        </w:rPr>
      </w:pPr>
      <w:r>
        <w:rPr>
          <w:i/>
          <w:iCs/>
          <w:color w:val="000000"/>
          <w:sz w:val="24"/>
          <w:szCs w:val="24"/>
          <w:u w:val="none"/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  <w:t>U tekstu Zahtjeva  mijenja se specifikacija proizvoda za Partiju 3- ostali kancelarijski materijal, na način kako slijedi: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b/>
          <w:bCs/>
          <w:color w:val="00000A"/>
          <w:highlight w:val="green"/>
        </w:rPr>
        <w:t>Umjesto teksta</w:t>
      </w:r>
      <w:r>
        <w:rPr>
          <w:rFonts w:eastAsia="Garamond" w:cs="Times New Roman"/>
          <w:color w:val="00000A"/>
          <w:highlight w:val="green"/>
        </w:rPr>
        <w:t>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color w:val="000000"/>
          <w:lang w:val="sr-Latn-ME"/>
        </w:rPr>
        <w:t xml:space="preserve">PARTIJA III:     Ostali kancelarijski materijal 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4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820"/>
        <w:gridCol w:w="2745"/>
        <w:gridCol w:w="1020"/>
        <w:gridCol w:w="3325"/>
      </w:tblGrid>
      <w:tr>
        <w:trPr>
          <w:trHeight w:val="35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.B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egistrator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ži 60mm,kartonski Biro Lin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egistrator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Širi 80mm,kartonski Biro Lin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egistrator A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5-R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 na kocke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80 lista,tvrd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na kocke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00lista,tvrd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veska na kocke A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Tvrd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na kocke A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eki 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Tehnič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0,5mm, Scool SC0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Hemijska olovk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0,7mm plava Aihao 5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Hemijs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ilot ,plava 0,5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Hemijs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ilot ,crvena 0,5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Hemijs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ilot ,crna 0,5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Folija sa perforacijom U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80myc A4,  Offishop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Folija sa perforacijom 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80myc,u boji A4,polipropile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Fascikle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pirne obične bijele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Fascikle sa lastikom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 Cardea Iseo 260x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Tečni korekto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Lak,20ml Offishop OF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rektor u trac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mm*6m,brzosuseci,netoksic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Gumic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Gumica za brisanje 26x19mm  Koh-i-noor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Makaze za papi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akaze za papir 7'' sa pvc ruckom Offishop OF0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kalp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9 mm carbon steel Offishop  OF0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kom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Lenji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30cm, Scool SC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Heft mašin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4./6,Delta,velika ruc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unicija za heft mašinu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4./6 ,1/1000,Del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utijic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Selotejp prozirni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15*3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asheftivac -mehanizam za skidanje spajalic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asheftivač Offishop OF0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Indigo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Rucni,plavi,1/100,dimenzije 21*29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Mark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ermanentni marker 2-4 mm Offishop OF0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Mark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sr-Latn-ME"/>
              </w:rPr>
              <w:t xml:space="preserve"> </w:t>
            </w:r>
            <w:r>
              <w:rPr>
                <w:rFonts w:cs="Times New Roman"/>
                <w:color w:val="000000"/>
                <w:lang w:val="sr-Latn-ME"/>
              </w:rPr>
              <w:t>Crni 1-5mm Koh-i-no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Text mark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komplet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Digitron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Offishop 12 cifar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amolepljivi blokovi, Stiker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sr-Latn-ME"/>
              </w:rPr>
              <w:t xml:space="preserve"> </w:t>
            </w:r>
            <w:r>
              <w:rPr>
                <w:rFonts w:cs="Times New Roman"/>
                <w:color w:val="000000"/>
                <w:lang w:val="sr-Latn-ME"/>
              </w:rPr>
              <w:t xml:space="preserve">75*75 ,1/1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log za službeno putovanje,putnicko vozil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utni nalog za teretno motorno vozil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utni nalog za autobu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Nalog blagajne da naplat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100 lista,mek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log blagajne da isplat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/100 lista,meki povez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adne knjižic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Nalog za platioca-uplat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reditni nalog, uplatioca za uplatu-crveni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Nalog platioca-preno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reditni nalog, uplatioca za prenos-žuti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CD-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700 MB Verbatim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VD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4,7 GB 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DVD-RW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4.7 GB 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Baterija 1,5V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A 1/4 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aterija 1,5V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AA 1/4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njiga ulaznih račun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4,tvrdi povez,8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pajalic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50 mm 1/100 Del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pajalice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30 mm 1/100 Del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sr-Latn-ME"/>
              </w:rPr>
            </w:pPr>
            <w:r>
              <w:rPr>
                <w:rFonts w:cs="Times New Roman"/>
                <w:lang w:val="sr-Latn-ME"/>
              </w:rPr>
              <w:t>Djelovodni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lang w:val="sr-Latn-ME"/>
              </w:rPr>
              <w:t>tvrdi povez, 2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jelovodni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tvrdi povez, 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toni sundje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ovlazivac za prste sa kuglicom Del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aro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is-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is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 flash driv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6 g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 flash driv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32 g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0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2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4 mm 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8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arton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4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VC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unjenje za tehničku olov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12 fi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elotejp tra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48 mm*50 m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okovnik B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B5 koz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ržač za olovk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Mrezasti,metalni 1/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okovnik sa abecedom (za tel imenik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6 kožni dimenzije 170x1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Obične olovk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Hb Offishop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Papir tabul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 xml:space="preserve">1+0 </w:t>
            </w:r>
            <w:r>
              <w:rPr>
                <w:rFonts w:cs="Times New Roman"/>
                <w:color w:val="000000"/>
                <w:lang w:val="sr-Latn-ME"/>
              </w:rPr>
              <w:t>sa perforacijom,10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apir tabul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+2 sa perforacijom,5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 xml:space="preserve">Obrazac JCI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Perforiran,1/7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 xml:space="preserve">Obrazac, JCI BIS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erforiran,1/7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Obrazac,CM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erforiran, 1/7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Obrazac, EUR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1/3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Držač-stalak za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lasticni ,A4 Koh-i-no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Oštrilo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Oštrilo metalno Offishop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nevnik blagajn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2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M4-nov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M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M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E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Obrazac E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anitarne knjižice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Fascikla clear boo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50,polipropilen,A4,dimenzije korica 24*32 c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usac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40 lista  metal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utija za spajalic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lasticna sa magneto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okovnik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sr-Latn-ME"/>
              </w:rPr>
              <w:t xml:space="preserve"> </w:t>
            </w:r>
            <w:r>
              <w:rPr>
                <w:rFonts w:cs="Times New Roman"/>
                <w:color w:val="000000"/>
                <w:lang w:val="sr-Latn-ME"/>
              </w:rPr>
              <w:t>A4 koz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anta za smeć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rezasta,metalna već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iš za računa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Miš za računa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ežič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Tastatur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statur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ežič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Fascikle kontinenta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Cardea LP3e croma labe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Kred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ijel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Mapa za st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2,sa nedeljnim planerom,50 listov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Knjiga za popis rob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Stipaljke za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51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Stipaljke za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9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rFonts w:eastAsia="Lucida Sans Unicode" w:cs="Times New Roman"/>
          <w:color w:val="000000"/>
          <w:lang w:val="sr-Latn-ME"/>
        </w:rPr>
      </w:pPr>
      <w:r>
        <w:rPr>
          <w:rFonts w:eastAsia="Lucida Sans Unicode" w:cs="Times New Roman"/>
          <w:color w:val="000000"/>
          <w:lang w:val="sr-Latn-ME"/>
        </w:rPr>
      </w:r>
    </w:p>
    <w:p>
      <w:pPr>
        <w:pStyle w:val="Standard"/>
        <w:snapToGrid w:val="false"/>
        <w:rPr>
          <w:rFonts w:eastAsia="Lucida Sans Unicode" w:cs="Times New Roman"/>
          <w:b/>
          <w:b/>
          <w:bCs/>
          <w:color w:val="000000"/>
          <w:sz w:val="24"/>
          <w:szCs w:val="24"/>
          <w:highlight w:val="green"/>
          <w:lang w:val="sr-Latn-ME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highlight w:val="green"/>
          <w:lang w:val="sr-Latn-ME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: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color w:val="000000"/>
          <w:lang w:val="sr-Latn-ME"/>
        </w:rPr>
        <w:t xml:space="preserve">PARTIJA III:     Ostali kancelarijski materijal 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6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820"/>
        <w:gridCol w:w="2820"/>
        <w:gridCol w:w="2745"/>
        <w:gridCol w:w="1020"/>
        <w:gridCol w:w="3325"/>
      </w:tblGrid>
      <w:tr>
        <w:trPr>
          <w:trHeight w:val="35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.B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egistrator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Uži 60mm, kartonski</w:t>
            </w:r>
            <w:r>
              <w:rPr>
                <w:rFonts w:cs="Times New Roman"/>
                <w:color w:val="000000"/>
                <w:lang w:val="sr-Latn-ME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egistrator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highlight w:val="yellow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 xml:space="preserve">Širi 80mm, kartonski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egistrator A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5-R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 na kocke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80 lista,tvrd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na kocke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00lista,tvrd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na kocke A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Tvrd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veska na kocke A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eki 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Tehnič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0,5mm, Scool SC0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Hemijska olovk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0,7mm plava Aihao 5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Hemijs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ilot ,plava 0,5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Hemijs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ilot ,crvena 0,5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Hemijska olov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ilot ,crna 0,5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Folija sa perforacijom U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80myc A4,  Offishop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Folija  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80mic, u boji A4, polipropile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Fascikle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pirne obične bijele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Fascikle sa lastikom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 Cardea Iseo 260x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Tečni korekto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Lak,20ml Offishop OF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rektor u trac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mm*6m,brzosuseci,netoksic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Gumic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Gumica za brisanje 26x19mm  Koh-i-noor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Makaze za papi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akaze za papir 7'' sa pvc ruckom Offishop OF0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kalp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9 mm carbon steel Offishop  OF0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kom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Lenji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30cm, Scool SC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Heft mašin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4./6,Delta,velika ruc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unicija za heft mašinu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4./6 ,1/1000,Del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utijic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Selotejp prozirni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15*3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asheftivac -mehanizam za skidanje spajalic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asheftivač Offishop OF0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Indigo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Rucni,plavi,1/100,dimenzije 21*29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Mark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ermanentni marker 2-4 mm Offishop OF0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Mark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sr-Latn-ME"/>
              </w:rPr>
              <w:t xml:space="preserve"> </w:t>
            </w:r>
            <w:r>
              <w:rPr>
                <w:rFonts w:cs="Times New Roman"/>
                <w:color w:val="000000"/>
                <w:lang w:val="sr-Latn-ME"/>
              </w:rPr>
              <w:t>Crni 1-5mm Koh-i-no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Text marker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komplet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Digitron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Offishop 12 cifar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amolepljivi blokovi, Stiker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sr-Latn-ME"/>
              </w:rPr>
              <w:t xml:space="preserve"> </w:t>
            </w:r>
            <w:r>
              <w:rPr>
                <w:rFonts w:cs="Times New Roman"/>
                <w:color w:val="000000"/>
                <w:lang w:val="sr-Latn-ME"/>
              </w:rPr>
              <w:t xml:space="preserve">75*75 ,1/1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log za službeno putovanje,putnicko vozil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utni nalog za teretno motorno vozil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utni nalog za autobu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Nalog blagajne da naplat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100 lista,meki pove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log blagajne da isplat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/100 lista,meki povez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adne knjižic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Nalog za platioca-uplat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reditni nalog, uplatioca za uplatu-crveni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Nalog platioca-preno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reditni nalog, uplatioca za prenos-žuti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CD-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700 MB Verbatim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VD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4,7 GB 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DVD-RW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4.7 GB 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Baterija 1,5V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A 1/4 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aterija 1,5V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AA 1/4Verbat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njiga ulaznih račun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,tvrdi povez,8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pajalic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50 mm 1/100 Del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pajalice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30 mm 1/100 Del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sr-Latn-ME"/>
              </w:rPr>
            </w:pPr>
            <w:r>
              <w:rPr>
                <w:rFonts w:cs="Times New Roman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sr-Latn-ME"/>
              </w:rPr>
            </w:pPr>
            <w:r>
              <w:rPr>
                <w:rFonts w:cs="Times New Roman"/>
                <w:lang w:val="sr-Latn-ME"/>
              </w:rPr>
              <w:t>Djelovodni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lang w:val="sr-Latn-ME"/>
              </w:rPr>
              <w:t>tvrdi povez, 2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jelovodni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tvrdi povez, 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toni sundje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ovlazivac za prste sa kuglicom Del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aro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is- 1/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is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 flash driv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6 g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 flash driv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32 g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10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2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4 mm 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Spirala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8 mm pv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arton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4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VC za koričenj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A4 1/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unjenje za tehničku olov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/12 fi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ak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elotejp trak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48 mm*50 m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okovnik B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B5 koz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ržač za olovk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Mrezasti,metalni 1/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Rokovnik sa abecedom (za tel imenik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6 kožni dimenzije 170x1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Obične olovk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Hb Offishop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Papir tabul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 xml:space="preserve">1+0 </w:t>
            </w:r>
            <w:r>
              <w:rPr>
                <w:rFonts w:cs="Times New Roman"/>
                <w:color w:val="000000"/>
                <w:lang w:val="sr-Latn-ME"/>
              </w:rPr>
              <w:t>sa perforacijom,10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apir tabul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+2 sa perforacijom,5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utij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 xml:space="preserve">Obrazac JCI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Perforiran,1/7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 xml:space="preserve">Obrazac, JCI BIS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erforiran,1/7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Obrazac,CM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erforiran, 1/7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Obrazac, EUR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1/3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e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Držač-stalak za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Plasticni ,A4 Koh-i-no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Oštrilo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Oštrilo metalno</w:t>
            </w:r>
            <w:r>
              <w:rPr>
                <w:rFonts w:cs="Times New Roman"/>
                <w:color w:val="000000"/>
                <w:lang w:val="sr-Latn-ME"/>
              </w:rPr>
              <w:t xml:space="preserve">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nevnik blagajn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A4, 100 l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M4-nov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M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M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razac E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Obrazac E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c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Sanitarne knjižice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Fascikla clear book 60 list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1/60,polipropilen,A4,dimenzije korica 310*230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usac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40 lista  metal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Kutija za spajalic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Plasticna sa magneto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Rokovnik A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sr-Latn-ME"/>
              </w:rPr>
              <w:t xml:space="preserve"> </w:t>
            </w:r>
            <w:r>
              <w:rPr>
                <w:rFonts w:cs="Times New Roman"/>
                <w:color w:val="000000"/>
                <w:lang w:val="sr-Latn-ME"/>
              </w:rPr>
              <w:t>A4 koz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anta za smeć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rezasta,metalna već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Miš za računa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Miš za računa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ežič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Tastatur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us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statur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ežič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Fascikle kontinenta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Cardea LP3e croma labe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Kred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bijel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Mapa za st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2,sa nedeljnim planerom,50 listov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Knjiga za popis rob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Stipaljke za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51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Stipaljke za papi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9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rFonts w:eastAsia="Lucida Sans Unicode" w:cs="Times New Roman"/>
          <w:color w:val="000000"/>
          <w:lang w:val="sr-Latn-ME"/>
        </w:rPr>
      </w:pPr>
      <w:r>
        <w:rPr>
          <w:rFonts w:eastAsia="Lucida Sans Unicode" w:cs="Times New Roman"/>
          <w:color w:val="000000"/>
          <w:lang w:val="sr-Latn-ME"/>
        </w:rPr>
      </w:r>
    </w:p>
    <w:p>
      <w:pPr>
        <w:pStyle w:val="Standard"/>
        <w:snapToGrid w:val="false"/>
        <w:rPr>
          <w:rFonts w:eastAsia="Lucida Sans Unicode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lang w:val="sr-Latn-M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lang w:val="sr-Latn-CS"/>
        </w:rPr>
      </w:pPr>
      <w:r>
        <w:rPr>
          <w:rFonts w:cs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mr Milena Đurović</w:t>
      </w: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color w:val="00000A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"/>
        </w:tabs>
        <w:ind w:left="540" w:hanging="432"/>
      </w:pPr>
      <w:rPr>
        <w:i/>
        <w:iCs/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Arial" w:hAnsi="Arial" w:eastAsia="Garamond" w:cs="Arial"/>
      <w:b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eastAsia="Garamond"/>
      <w:b/>
      <w:color w:val="00000A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dragana</dc:creator>
  <dc:description/>
  <cp:keywords/>
  <dc:language>en-US</dc:language>
  <cp:lastModifiedBy>Milena Djurovic</cp:lastModifiedBy>
  <dcterms:modified xsi:type="dcterms:W3CDTF">2021-10-21T09:44:00Z</dcterms:modified>
  <cp:revision>4</cp:revision>
  <dc:subject/>
  <dc:title/>
</cp:coreProperties>
</file>