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Broj: 2924/1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Mjesto i datum: Podgorica, 15.05.2024 . godine</w:t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b w:val="false"/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Drveni tank za fermentaciju v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85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jednik komisije  Bojan Gaš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evar Šarla de Gola 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+382 69 584 6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bojan.gasovic@plantaze.co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ob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drvenog tanka za fermentaciju vi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pl-PL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o cjeli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rocjenjene vrijednosti, bez troškova prevo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UKUPNO bez PDV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53.500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UKUPNO sa PDV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64.735,00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entna lista (spisak kupaca u posljednje dvije god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kvalitetu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đač je dužan da dostavi dokaz da posjeduje međunarodni standard za upravljanje kvalitet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5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-specifikacija sa crtežo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az o porijeklu sirovine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180 dana od dana zaključivanja ugovora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in i dimanika 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oruka robe najkasnije do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01.08.2024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godine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 Podgorica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val="pl-PL"/>
        </w:rPr>
        <w:t>Paritet: DAP Podgorica (Incoterms 2020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i </w:t>
      </w:r>
      <w:r>
        <w:rPr>
          <w:rFonts w:cs="Times New Roman" w:ascii="Times New Roman" w:hAnsi="Times New Roman"/>
          <w:sz w:val="24"/>
          <w:szCs w:val="24"/>
          <w:lang w:val="pl-PL"/>
        </w:rPr>
        <w:t>francuski jezi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da-DK"/>
        </w:rPr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najni</w:t>
      </w:r>
      <w:r>
        <w:rPr>
          <w:rFonts w:eastAsia="SimSun;宋体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a ponu</w:t>
      </w:r>
      <w:r>
        <w:rPr>
          <w:rFonts w:eastAsia="SimSun;宋体" w:cs="Times New Roman" w:ascii="Times New Roman" w:hAnsi="Times New Roman"/>
          <w:sz w:val="24"/>
          <w:szCs w:val="24"/>
          <w:lang w:val="hr-HR"/>
        </w:rPr>
        <w:t>đ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ena cijena  </w:t>
        <w:tab/>
        <w:tab/>
      </w:r>
      <w:r>
        <w:rPr>
          <w:rFonts w:eastAsia="SimSun;宋体" w:cs="Times New Roman" w:ascii="Times New Roman" w:hAnsi="Times New Roman"/>
          <w:sz w:val="24"/>
          <w:szCs w:val="24"/>
          <w:lang w:val="da-DK"/>
        </w:rPr>
        <w:tab/>
        <w:tab/>
        <w:tab/>
        <w:tab/>
        <w:t xml:space="preserve">   broj bodova 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hr-HR"/>
        </w:rPr>
      </w:pPr>
      <w:r>
        <w:rPr>
          <w:rFonts w:eastAsia="SimSun;宋体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predaju  radnim danima od 7 do 14 sati, zaključno sa danom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.05.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dine do 12.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Bulevar Šarla de Gol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Bulevar Šarla de Gola br. 2, 81000 Podgorica, Crna Gor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.05.202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dine u 12:30 sat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Bulevar Šarla de Gol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dluka o izboru najpovoljnije ponude donijeće se u roku od </w:t>
      </w:r>
      <w:r>
        <w:rPr>
          <w:rFonts w:cs="Times New Roman" w:ascii="Times New Roman" w:hAnsi="Times New Roman"/>
          <w:sz w:val="24"/>
          <w:szCs w:val="24"/>
          <w:lang w:val="pl-PL"/>
        </w:rPr>
        <w:t>60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 xml:space="preserve">avans 50%, ostatak 50% neposredno prije isporuke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 virmanski po dostavljenim bankarskim instrukcijam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sijsk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zb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099"/>
        <w:gridCol w:w="5705"/>
        <w:gridCol w:w="1119"/>
        <w:gridCol w:w="1127"/>
      </w:tblGrid>
      <w:tr>
        <w:trPr>
          <w:trHeight w:val="38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rveni tank za fermentaciju vin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sl-SI"/>
              </w:rPr>
              <w:t>Tronkoni</w:t>
            </w:r>
            <w:r>
              <w:rPr>
                <w:lang w:val="sr-Latn-ME"/>
              </w:rPr>
              <w:t>čni tank od 100Hl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/>
            </w:pPr>
            <w:r>
              <w:rPr>
                <w:lang w:val="sr-Latn-ME"/>
              </w:rPr>
              <w:t>Francuski hrast MT+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/>
            </w:pPr>
            <w:r>
              <w:rPr>
                <w:lang w:val="sr-Latn-ME"/>
              </w:rPr>
              <w:t>Pravougaona vrata, nerđajući čelik 316 L..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  <w:t>Otvor od inoxa, prečnika 500mm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  <w:t>Sigurnosna rešetka postavljena na otvor prečnika 500 mm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  <w:t>Kuglični ventil, Garola izlaz, prečnik 60mm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  <w:t>Ugrađena prskalica za orošavanje komine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/>
            </w:pPr>
            <w:r>
              <w:rPr>
                <w:lang w:val="sr-Latn-ME"/>
              </w:rPr>
              <w:t>Kuglični ventil zakrivljen na 90 stepeni, Garol izlaz, prečnik 60 mm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  <w:t>Česma za degustaciju sa konusnim zavrtnjima.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  <w:t>Mehanički termometar, dužina 200mm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  <w:t>Perforirana rešetka koja pokriva ventile iznutra</w:t>
            </w:r>
          </w:p>
          <w:p>
            <w:pPr>
              <w:pStyle w:val="Standard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Sistem za rashlađivanje (honeycomb flag) od inoxa 316L, postavljen vertikalno, površina oko 1,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ME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>minimum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jeseci da dana isporuke. </w:t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e za sirovinu korišćenu u procesu proizvodnj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tifikat za korišćenje u prehrambenoj industri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 da roba nije GM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CA analize nakon proizvodnj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ertifikat da je drvo francuskog porijekla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koliko ponuđač nije proizvođač ponuđene robe, u obavezi je da dostavi ovlašćenje baznog proizvođača za prodaju i distribuciju ponuđenih proizvoda na području (teritoriji) Crne G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tnim karakteristikama predmeta nabavke u pogledu kvaliteta, performansi i/ili dimenzija” iz dijela “tehničke karakteristike ili specifikacije predmeta  nabavke, odnosno </w:t>
      </w:r>
      <w:r>
        <w:rPr>
          <w:rFonts w:cs="Times New Roman" w:ascii="Times New Roman" w:hAnsi="Times New Roman"/>
          <w:bCs/>
          <w:sz w:val="24"/>
          <w:szCs w:val="24"/>
        </w:rPr>
        <w:t>Zahtjeva za prikupljanje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-Naručilac zadržava pravo da u bilo kojem momentu (prije otvaranja ponuda, nakon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-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ziromda je Pariteti DAP  Podgorica (Incoterms 2020)-magacin Naručioca, Ponuđač je dužan da u finansijskom dijelu ponude posebno iskaže troškove transporta predmetne robe.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  <w:lang w:val="sr-Latn-CS"/>
        </w:rPr>
      </w:r>
    </w:p>
    <w:tbl>
      <w:tblPr>
        <w:tblW w:w="86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1016" w:gutter="0" w:header="0" w:top="900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43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7"/>
        <w:gridCol w:w="1526"/>
        <w:gridCol w:w="990"/>
        <w:gridCol w:w="1135"/>
        <w:gridCol w:w="35"/>
        <w:gridCol w:w="1080"/>
        <w:gridCol w:w="2550"/>
        <w:gridCol w:w="45"/>
      </w:tblGrid>
      <w:tr>
        <w:trPr>
          <w:trHeight w:val="37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edmet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dinična cijena bez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bez pdv-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a cijena  bez PDV-a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24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stavi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ci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t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l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c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red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a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c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la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en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le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t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zne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i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ec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ar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go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sk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upnik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osna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iv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v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va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mina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p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are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 xml:space="preserve">b1) </w:t>
      </w:r>
      <w:r>
        <w:rPr>
          <w:b/>
          <w:bCs/>
          <w:u w:val="single"/>
          <w:lang w:val="pl-PL"/>
        </w:rPr>
        <w:t xml:space="preserve">ekonomsko-finansijska sposobnost </w:t>
      </w:r>
      <w:r>
        <w:rPr>
          <w:b/>
          <w:bCs/>
          <w:lang w:val="pl-PL"/>
        </w:rPr>
        <w:t xml:space="preserve"> 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autoSpaceDE w:val="false"/>
        <w:jc w:val="both"/>
        <w:rPr/>
      </w:pPr>
      <w:r>
        <w:rPr>
          <w:rFonts w:cs="Wingdings" w:ascii="Wingdings" w:hAnsi="Wingdings"/>
        </w:rPr>
        <w:t></w:t>
      </w:r>
      <w:r>
        <w:rPr/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entna lista (spisak kupaca u posljednje dvije godine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kvalitetu:</w:t>
      </w:r>
    </w:p>
    <w:tbl>
      <w:tblPr>
        <w:tblW w:w="932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CS"/>
              </w:rPr>
              <w:t>ISO 9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Ponuđač je dužan da dostavi dokaz da posjeduje međunarodni standard za upravljanje kvalitetom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3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5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-specifikacija sa crtežo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az o porijeklu sirovine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uppressAutoHyphens w:val="false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spacing w:before="96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sr-Latn-M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Latn-C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lang w:val="sr-Latn-C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  <w:lang w:val="sr-Latn-M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v-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lang w:val="sr-Latn-CS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hr-H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">
    <w:name w:val="WW-Default Paragraph Font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rongEmphasis">
    <w:name w:val="Strong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DefaultParagraphFont111">
    <w:name w:val="WW-Default Paragraph Font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0:00Z</dcterms:created>
  <dc:creator>Gorana</dc:creator>
  <dc:description/>
  <cp:keywords/>
  <dc:language>en-US</dc:language>
  <cp:lastModifiedBy>Korisnik</cp:lastModifiedBy>
  <cp:lastPrinted>2024-05-15T08:13:00Z</cp:lastPrinted>
  <dcterms:modified xsi:type="dcterms:W3CDTF">2024-05-15T07:42:00Z</dcterms:modified>
  <cp:revision>12</cp:revision>
  <dc:subject/>
  <dc:title/>
</cp:coreProperties>
</file>