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roj : </w:t>
      </w:r>
      <w:r>
        <w:rPr>
          <w:b/>
          <w:bCs/>
          <w:sz w:val="28"/>
          <w:szCs w:val="28"/>
          <w:lang w:val="sr-Latn-CS"/>
        </w:rPr>
        <w:t>3413/2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odgorica,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14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06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20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24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odi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Zahtjeva za prikupljanje ponuda za nabavku opreme za mjerenje izdašnosti bunar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br. 3413/1 od 11.06.2024.godine, za postupak nabavke opreme za mjerenje izdašnosti buna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 w:eastAsia="ar-SA"/>
        </w:rPr>
      </w:pPr>
      <w:r>
        <w:rPr>
          <w:rFonts w:cs="Times New Roman"/>
          <w:b/>
          <w:bCs/>
          <w:sz w:val="28"/>
          <w:szCs w:val="28"/>
          <w:lang w:val="it-IT" w:eastAsia="ar-SA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sz w:val="28"/>
          <w:szCs w:val="28"/>
          <w:lang w:val="it-IT" w:eastAsia="ar-SA"/>
        </w:rPr>
      </w:pPr>
      <w:r>
        <w:rPr>
          <w:b w:val="false"/>
          <w:bCs w:val="false"/>
          <w:sz w:val="28"/>
          <w:szCs w:val="28"/>
          <w:lang w:val="it-IT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ME"/>
        </w:rPr>
      </w:pPr>
      <w:r>
        <w:rPr>
          <w:rFonts w:eastAsia="Garamond"/>
          <w:sz w:val="28"/>
          <w:szCs w:val="28"/>
        </w:rPr>
        <w:t>U tekstu Zahtjeva Naručilac  mijenja na str.6 i 7 od 17 Zahtjeva- tehničke karakteristike ili specifikacije predmeta nabavke, odnosno predmjera radova</w:t>
      </w:r>
      <w:r>
        <w:rPr>
          <w:b/>
          <w:bCs/>
          <w:sz w:val="28"/>
          <w:szCs w:val="28"/>
          <w:lang w:val="sr-Latn-ME"/>
        </w:rPr>
        <w:t xml:space="preserve">, </w:t>
      </w:r>
      <w:r>
        <w:rPr>
          <w:rFonts w:eastAsia="Garamond"/>
          <w:sz w:val="28"/>
          <w:szCs w:val="28"/>
        </w:rPr>
        <w:t>na način kako slijedi:</w:t>
      </w:r>
    </w:p>
    <w:p>
      <w:pPr>
        <w:pStyle w:val="Normal"/>
        <w:rPr>
          <w:rFonts w:eastAsia="Garamond"/>
          <w:b/>
          <w:b/>
          <w:bCs/>
          <w:sz w:val="28"/>
          <w:szCs w:val="28"/>
          <w:lang w:val="sr-Latn-ME"/>
        </w:rPr>
      </w:pPr>
      <w:r>
        <w:rPr>
          <w:rFonts w:eastAsia="Garamond"/>
          <w:b/>
          <w:bCs/>
          <w:sz w:val="28"/>
          <w:szCs w:val="28"/>
          <w:lang w:val="sr-Latn-ME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b/>
          <w:bCs/>
          <w:sz w:val="28"/>
          <w:szCs w:val="28"/>
          <w:highlight w:val="green"/>
        </w:rPr>
        <w:t>Umjesto teksta</w:t>
      </w:r>
      <w:r>
        <w:rPr>
          <w:rFonts w:eastAsia="Garamond"/>
          <w:sz w:val="28"/>
          <w:szCs w:val="28"/>
          <w:highlight w:val="green"/>
        </w:rPr>
        <w:t>:</w:t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</w:tabs>
        <w:rPr>
          <w:color w:val="000000"/>
        </w:rPr>
      </w:pPr>
      <w:r>
        <w:rPr>
          <w:i w:val="false"/>
          <w:iCs w:val="false"/>
          <w:color w:val="000000"/>
          <w:u w:val="none"/>
        </w:rPr>
        <w:t>TEHNIČKE KARAKTERISTIKE ILI SPECIFIKACIJE PREDMETA  NABAVKE, ODNOSNO PREDMJER RADO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artija 1 – Oprema za testiranje bunara i za navodnjavanje</w:t>
      </w:r>
    </w:p>
    <w:tbl>
      <w:tblPr>
        <w:tblW w:w="9403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328"/>
        <w:gridCol w:w="2552"/>
        <w:gridCol w:w="1232"/>
        <w:gridCol w:w="1493"/>
      </w:tblGrid>
      <w:tr>
        <w:trPr>
          <w:trHeight w:val="3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R.B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Jedinica mje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Frekventni regul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reba da bude sledećih karakteristika: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ACS580-01  200 KW 363 A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P55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li ekvivalent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 obzir dolaze sledeći proizvođači: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ABB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SCHNEIDER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3. DANFOS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Komandni orm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reba da bude sledećih karakteristika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1F 73A 37KW sa frekventnim regulatorom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li ekvivalent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 obzir dolaze sledeći proizvođači: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ABB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SCHNEIDER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3. DANFOS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ransmiter prit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reba da bude sledećih karakteristika: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MBS 3000 0-16 bari G1/4''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li ekvivalent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 obzir dolaze sledeći proizvođači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1.SCHNEIDER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 DANFOS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Kompjuter za navodnjav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reba da bude sledećih karakteristika: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SAPIRE 2 irrigation controler 16/8 sa GSM modemom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li ekvivalent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 obzir dolaze sledeći proizvođači: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TALGI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Pulsni vodomj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N300mm za 500m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Pulsni vodomj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N100mm za 50m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Hidraulika pump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Franklin electric VS 65/17 A304 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 obzir dolaze sledeći proizvođači: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Grundfos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Caprari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3. Pedroll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Komad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Elektromot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6Pd/40 380V 30KW 1.Grundfos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Caprari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3. Pedroll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Komad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Kab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PN 50-Y(H07RN-F) 4x16mm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ermoskupljajuća c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75/20-1000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Saj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AISI 3167x19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Fi 8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Bunarska glav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3.0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E  adapter 3 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“ </w:t>
            </w:r>
            <w:r>
              <w:rPr>
                <w:lang w:val="sr-Latn-CS"/>
              </w:rPr>
              <w:t>SN 110mm za varenj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HDPE kolje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10mm x 110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Tuljak sa prirubnic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 110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Redukcija HDP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60mmx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Tuljak sa prirubnic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160mm sa 8 rup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HDP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cev fi 160mm 12.5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HDP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cijev fi 110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Nepovratni ventil sa klapn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N150  NP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highlight w:val="green"/>
          <w:lang w:val="sr-Latn-ME"/>
        </w:rPr>
        <w:t>Treba da piše tekst koji sada glasi: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</w:tabs>
        <w:ind w:left="720" w:hanging="0"/>
        <w:rPr>
          <w:color w:val="000000"/>
        </w:rPr>
      </w:pPr>
      <w:r>
        <w:rPr>
          <w:i w:val="false"/>
          <w:iCs w:val="false"/>
          <w:color w:val="000000"/>
          <w:u w:val="none"/>
        </w:rPr>
        <w:t>TEHNIČKE KARAKTERISTIKE ILI SPECIFIKACIJE PREDMETA  NABAVKE, ODNOSNO PREDMJER RADO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artija 1 – Oprema za testiranje bunara i za navodnjavanje</w:t>
      </w:r>
    </w:p>
    <w:tbl>
      <w:tblPr>
        <w:tblW w:w="9403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328"/>
        <w:gridCol w:w="2552"/>
        <w:gridCol w:w="1232"/>
        <w:gridCol w:w="1493"/>
      </w:tblGrid>
      <w:tr>
        <w:trPr>
          <w:trHeight w:val="3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R.B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Jedinica mje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Nabavka, transport i ugradnja frekventnog regula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reba da bude sledećih karakteristika: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ACS580-01  200 KW 363 A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P55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li ekvivalent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 obzir dolaze sledeći proizvođači: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ABB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SCHNEIDER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3. DANFOS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Nabavka, transport i ugradnja komandnog orm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reba da bude sledećih karakteristika: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F 73A 37KW sa frekventnim regulatorom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li ekvivalent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 obzir dolaze sledeći proizvođači: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ABB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SCHNEIDER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3. DANFOS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Nabavka, transport i ugradnja transmitera prit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reba da bude sledećih karakteristika: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MBS 3000 0-16 bari G1/4''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li ekvivalent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 obzir dolaze sledeći proizvođači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1.SCHNEIDER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 DANFOS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Nabavka, transport i ugradnja kompjutera za navodnjav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reba da bude sledećih karakteristika: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SAPIRE 2 irrigation controler 16/8 sa GSM modemom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li ekvivalent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 obzir dolaze sledeći proizvođači: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TALGI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Nabavka, transport i ugradnja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pulsnog vodomje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N300mm za 500m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Nabavka, transport i ugradnja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lang w:val="sr-Latn-CS"/>
              </w:rPr>
              <w:t>pulsnog vodomj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N100mm za 50m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Nabavka, transport i ugradnja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lang w:val="sr-Latn-CS"/>
              </w:rPr>
              <w:t>hidraulike pumpe 6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Franklin electric VS 65/17 A304 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 obzir dolaze sledeći proizvođači: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Grundfos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Caprari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3. Pedroll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Komad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Nabavka, transport i ugradnja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lang w:val="sr-Latn-CS"/>
              </w:rPr>
              <w:t>Elektromotora pumpe 6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6Pd/40 380V 30KW 1.Grundfos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Caprari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3. Pedroll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Komad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Nabavka transport i ugradnja kabala za napajan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PN 50-Y(H07RN-F) 4x16mm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Nabavka transport i ugradnja termoskupljajuće spojni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cev 75/20-1000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Nabavka transport i ugradnja Sajle fi 8m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AISI 3167x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Nabavka transport i ugradnja bunarske glave 3.0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unarska glava 3.0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Nabavka transport i ugradnja PE  adapter 3 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“ </w:t>
            </w:r>
            <w:r>
              <w:rPr>
                <w:lang w:val="sr-Latn-CS"/>
              </w:rPr>
              <w:t>SN 110mm za varenj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Nabavka transport i ugradnja HDPE kolje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10mm x 110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Nabavka transport i ugradnja tuljaka sa prirubnic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 110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Nabavka transport i ugradnja redukcije HDP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60mmx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Nabavka transport i ugradnja tuljaka sa prirubnic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160mm sa 8 rup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Nabavka transport i ugradnja HDP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cev fi 160mm 12.5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Nabavka transport i ugradnja HDP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cijev fi 110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Nabavka transport i ugradnja Nepovratni ventil sa klapn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N150  NP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Izrada armirano-betonske šah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zrada armirano-betonske šahte dimenzija 1.6x1.6m, visine 1.3-1,5 u zavisnosti od dubine povezanog cjevovoda na bunarski sistem. Radovima je obuhvaćen iskop, svi tesarski radovi , armirano-betonski radovi, zatrpavanje AB konstrukcije sa spoljne strane i odvoz viška materij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Mašinski iskop rova za polaganje cjevovoda. Obračun po m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32m x 0.6x 1,3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Montažni radovi i probni rad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Bojan Milić</w:t>
      </w:r>
      <w:r>
        <w:rPr>
          <w:lang w:val="pl-PL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;Arial" w:hAnsi="Univers;Arial" w:cs="Univers;Arial"/>
        <w:bCs/>
        <w:color w:val="580000"/>
        <w:sz w:val="16"/>
        <w:szCs w:val="16"/>
      </w:rPr>
    </w:pPr>
    <w:r>
      <w:rPr>
        <w:rFonts w:cs="Univers;Arial" w:ascii="Univers;Arial" w:hAnsi="Univers;Arial"/>
        <w:bCs/>
        <w:color w:val="580000"/>
        <w:sz w:val="16"/>
        <w:szCs w:val="16"/>
      </w:rPr>
      <w:t>“</w:t>
    </w:r>
    <w:r>
      <w:rPr>
        <w:rFonts w:cs="Univers;Arial" w:ascii="Univers;Arial" w:hAnsi="Univers;Arial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;Arial" w:hAnsi="Univers;Arial" w:cs="Univers;Arial"/>
        <w:color w:val="580000"/>
        <w:sz w:val="16"/>
        <w:szCs w:val="16"/>
        <w:lang w:val="fr-FR"/>
      </w:rPr>
    </w:pPr>
    <w:r>
      <w:rPr>
        <w:rFonts w:cs="Univers;Arial" w:ascii="Univers;Arial" w:hAnsi="Univers;Arial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/>
    </w:pPr>
    <w:r>
      <w:rPr>
        <w:rFonts w:cs="Univers;Arial" w:ascii="Univers;Arial" w:hAnsi="Univers;Arial"/>
        <w:bCs/>
        <w:color w:val="580000"/>
        <w:sz w:val="16"/>
        <w:szCs w:val="16"/>
        <w:lang w:val="sl-SI"/>
      </w:rPr>
      <w:t>»13 jul« d.o.o. –</w:t>
    </w:r>
    <w:r>
      <w:rPr>
        <w:rFonts w:cs="Univers;Arial" w:ascii="Univers;Arial" w:hAnsi="Univers;Arial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;Arial" w:ascii="Univers;Arial" w:hAnsi="Univers;Arial"/>
        <w:bCs/>
        <w:color w:val="580000"/>
        <w:sz w:val="16"/>
        <w:szCs w:val="16"/>
      </w:rPr>
      <w:t>Agostina Neta br. 34/A; Tel:011/6157-572, fax: 011/6161-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color w:val="000000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3z0">
    <w:name w:val="WW8Num3z0"/>
    <w:qFormat/>
    <w:rPr>
      <w:rFonts w:ascii="Arial" w:hAnsi="Arial" w:eastAsia="Garamond" w:cs="Arial"/>
      <w:color w:val="00000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1:00Z</dcterms:created>
  <dc:creator>Luka_Bar</dc:creator>
  <dc:description/>
  <dc:language>en-US</dc:language>
  <cp:lastModifiedBy>Korisnik</cp:lastModifiedBy>
  <cp:lastPrinted>2011-05-18T11:57:00Z</cp:lastPrinted>
  <dcterms:modified xsi:type="dcterms:W3CDTF">2024-06-14T06:58:00Z</dcterms:modified>
  <cp:revision>4</cp:revision>
  <dc:subject/>
  <dc:title/>
</cp:coreProperties>
</file>