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3631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sredstava za fermentaciju br. 3631/1 od 14.06.2024.godine, za postupak nabavke roba-sredstva za fermentacij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16 od 33 Zahtjeva- stavka 19 u tekstu Tehničke karakteristike ili specifikacije gdje umjesto za proizvod Guardia 5 kg. treba da stoji 10 kg.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tbl>
      <w:tblPr>
        <w:tblW w:w="9945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69"/>
        <w:gridCol w:w="4390"/>
        <w:gridCol w:w="871"/>
        <w:gridCol w:w="1435"/>
      </w:tblGrid>
      <w:tr>
        <w:trPr>
          <w:trHeight w:val="728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uard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rPr>
                <w:lang w:val="sl-SI"/>
              </w:rPr>
            </w:pPr>
            <w:r>
              <w:rPr>
                <w:lang w:val="sl-SI"/>
              </w:rPr>
              <w:t>Metschnikowia pulcherim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sl-SI"/>
              </w:rPr>
              <w:t>-</w:t>
            </w:r>
            <w:r>
              <w:rPr>
                <w:b/>
                <w:bCs/>
                <w:lang w:val="sl-SI"/>
              </w:rPr>
              <w:t>Karakteristike kvasca</w:t>
            </w:r>
            <w:r>
              <w:rPr>
                <w:b/>
                <w:bCs/>
                <w:lang w:val="sr-Latn-RS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olerancija SO2: &lt; 40 mg/L ukupnog SO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Niska tolerancija na alkohol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Fermentacija do 4 vol% i kompatibilnost sa saccharomyces cerevisiae koji nastavlja fermentaciju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Visok kapacitet implantacije i rast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Optimalni temperaturni opseg: 8 do 26°C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Veoma niska proizvodnja isparljivih kiselina, SO2, H2S, itd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Zahtjeva inokulaciju odabranog kvasca Saccharomices cerevisiae za alkoholnu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fermentaciju.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Specifikacija proizvod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bCs/>
                <w:lang w:val="sl-SI"/>
              </w:rPr>
              <w:t>CFU/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Suva materija &gt;92 %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Patogene bakterije – bez prisustv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Bakar &lt; 2 mg/k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Olovo &lt; 1 mg/k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Arsen &lt; 3 mg/k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Kadmijum &lt; 1 mg/k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-</w:t>
            </w:r>
            <w:r>
              <w:rPr>
                <w:rFonts w:cs="Times New Roman" w:ascii="Times New Roman" w:hAnsi="Times New Roman"/>
                <w:b/>
                <w:lang w:val="sl-SI"/>
              </w:rPr>
              <w:t>Pakovanje proizvod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Vreće od po 500g, kutije od 10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highlight w:val="green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tbl>
      <w:tblPr>
        <w:tblW w:w="9945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1"/>
        <w:gridCol w:w="4458"/>
        <w:gridCol w:w="871"/>
        <w:gridCol w:w="1435"/>
      </w:tblGrid>
      <w:tr>
        <w:trPr>
          <w:trHeight w:val="728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uard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rPr>
                <w:lang w:val="sl-SI"/>
              </w:rPr>
            </w:pPr>
            <w:r>
              <w:rPr>
                <w:lang w:val="sl-SI"/>
              </w:rPr>
              <w:t>Metschnikowia pulcherim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sl-SI"/>
              </w:rPr>
              <w:t>-</w:t>
            </w:r>
            <w:r>
              <w:rPr>
                <w:b/>
                <w:bCs/>
                <w:lang w:val="sl-SI"/>
              </w:rPr>
              <w:t>Karakteristike kvasca</w:t>
            </w:r>
            <w:r>
              <w:rPr>
                <w:b/>
                <w:bCs/>
                <w:lang w:val="sr-Latn-RS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olerancija SO2: &lt; 40 mg/L ukupnog SO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Niska tolerancija na alkohol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Fermentacija do 4 vol% i kompatibilnost sa saccharomyces cerevisiae koji nastavlja fermentaciju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Visok kapacitet implantacije i rast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Optimalni temperaturni opseg: 8 do 26°C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Veoma niska proizvodnja isparljivih kiselina, SO2, H2S, itd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Zahtjeva inokulaciju odabranog kvasca Saccharomices cerevisiae za alkoholnu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fermentaciju.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Specifikacija proizvoda: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bCs/>
                <w:lang w:val="sl-SI"/>
              </w:rPr>
              <w:t>CFU/g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Suva materija &gt;92 %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Patogene bakterije – bez prisustva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bCs/>
                <w:lang w:val="sl-SI"/>
              </w:rPr>
              <w:t xml:space="preserve"> CFU/g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Bakar &lt; 2 mg/kg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Olovo &lt; 1 mg/kg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Arsen &lt; 3 mg/kg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Kadmijum &lt; 1 mg/kg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sl-SI"/>
              </w:rPr>
              <w:t>-</w:t>
            </w:r>
            <w:r>
              <w:rPr>
                <w:rFonts w:cs="Times New Roman" w:ascii="Times New Roman" w:hAnsi="Times New Roman"/>
                <w:b/>
                <w:lang w:val="sl-SI"/>
              </w:rPr>
              <w:t>Pakovanje proizvoda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  <w:t>Vreće od po 500g, kutije od 10kg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lang w:val="sl-SI"/>
              </w:rPr>
            </w:pPr>
            <w:r>
              <w:rPr>
                <w:rFonts w:cs="Times New Roman" w:ascii="Times New Roman" w:hAnsi="Times New Roman"/>
                <w:bCs/>
                <w:lang w:val="sl-SI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lang w:val="sl-S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Bojan Gašović</w:t>
      </w:r>
      <w:r>
        <w:rPr>
          <w:lang w:val="pl-P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7:00Z</dcterms:created>
  <dc:creator>Luka_Bar</dc:creator>
  <dc:description/>
  <dc:language>en-US</dc:language>
  <cp:lastModifiedBy>Korisnik</cp:lastModifiedBy>
  <cp:lastPrinted>2011-05-18T11:57:00Z</cp:lastPrinted>
  <dcterms:modified xsi:type="dcterms:W3CDTF">2024-06-17T09:17:00Z</dcterms:modified>
  <cp:revision>6</cp:revision>
  <dc:subject/>
  <dc:title/>
</cp:coreProperties>
</file>