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DLOG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"13. JUL - PLANTAŽE" AD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GOR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dgorica,___________god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osnovu člana 133 stav 1 tačka 4 Zakona o privrednim društvima (Službeni list CG broj 40/11, 065/20 i 146/21) i člana 56 stav 1 tačka 2.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tatuta „13.Jul - Plantaže” AD  Podgorica, Skup</w:t>
      </w:r>
      <w:r>
        <w:rPr>
          <w:rFonts w:cs="Arial" w:ascii="Arial" w:hAnsi="Arial"/>
          <w:b w:val="false"/>
          <w:bCs/>
          <w:sz w:val="22"/>
          <w:szCs w:val="22"/>
          <w:lang w:val="sl-SI"/>
        </w:rPr>
        <w:t xml:space="preserve">ština akcionar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a XXIII redovnoj sjednici, održanoj dana  </w:t>
      </w:r>
      <w:r>
        <w:rPr>
          <w:rFonts w:cs="Arial" w:ascii="Arial" w:hAnsi="Arial"/>
          <w:b w:val="false"/>
          <w:bCs/>
          <w:sz w:val="22"/>
          <w:szCs w:val="22"/>
          <w:lang w:val="sr-Latn-RS"/>
        </w:rPr>
        <w:t>28.06.2024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godine, dono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O  D  L  U  K 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hr-HR"/>
        </w:rPr>
        <w:t>o razrješenju</w:t>
      </w:r>
      <w:r>
        <w:rPr>
          <w:rFonts w:cs="Arial" w:ascii="Arial" w:hAnsi="Arial"/>
          <w:b/>
          <w:sz w:val="24"/>
          <w:lang w:val="sr-Latn-RS"/>
        </w:rPr>
        <w:t xml:space="preserve"> članova Odbora direk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 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azrješevaju se dužnosti člana Odbora direktora „13.Jul-Plantaže“ AD Podgorica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Nebojša Vuksanović, predsjednik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Miloš Popović, član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Marija Nikčević, član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Darko Rašović, član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Snježana Pavićević, član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Boris Boričić, član Odbora direkto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Nikola Perišić, član Odbora direk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Član 2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2"/>
          <w:lang w:val="hr-HR"/>
        </w:rPr>
        <w:t>Ova Odluka stupa na snagu danom donoše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hr-HR"/>
        </w:rPr>
        <w:t>PREDSJEDAVAJUĆI SKUPŠT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hr-HR"/>
        </w:rPr>
        <w:t>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Trebuchet MS" w:hAnsi="Antique Olive;Trebuchet MS" w:cs="Antique Olive;Trebuchet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Bookman Old Style" w:hAnsi="Bookman Old Style" w:cs="Bookman Old Style"/>
      <w:b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C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0Z</dcterms:created>
  <dc:creator>senka prelevic</dc:creator>
  <dc:description/>
  <cp:keywords/>
  <dc:language>en-US</dc:language>
  <cp:lastModifiedBy>Milena Djurovic</cp:lastModifiedBy>
  <cp:lastPrinted>2021-06-09T12:30:00Z</cp:lastPrinted>
  <dcterms:modified xsi:type="dcterms:W3CDTF">2024-06-21T12:31:00Z</dcterms:modified>
  <cp:revision>4</cp:revision>
  <dc:subject/>
  <dc:title>Agrokombinat "13 jul" – Podgorica</dc:title>
</cp:coreProperties>
</file>