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3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6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LOG</w:t>
      </w:r>
    </w:p>
    <w:p>
      <w:pPr>
        <w:pStyle w:val="Normal"/>
        <w:spacing w:lineRule="auto" w:line="360"/>
        <w:ind w:left="102" w:right="5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13. JUL - PLANTAŽE" AD PODGORICA</w:t>
      </w:r>
    </w:p>
    <w:p>
      <w:pPr>
        <w:pStyle w:val="Normal"/>
        <w:tabs>
          <w:tab w:val="clear" w:pos="720"/>
          <w:tab w:val="left" w:pos="1958" w:leader="none"/>
        </w:tabs>
        <w:spacing w:lineRule="auto" w:line="360"/>
        <w:ind w:left="102" w:right="5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dgorica,_______god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292" w:leader="none"/>
        </w:tabs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</w:rPr>
        <w:t>U skladu sa članom 133 stav 6 Zakona o privrednim društvima (Službeni list CG broj 40/11, 065/20 i 146/21) i na osnovu člana 56 stav 1 tačka 5.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t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13. Jul -Plantaže”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d. Podgorica, Skupština akcionara na XXIII redovnoj sjednici, održanoj dana 28.06.2024. godine,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os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800" w:right="8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</w:t>
      </w:r>
    </w:p>
    <w:p>
      <w:pPr>
        <w:pStyle w:val="Normal"/>
        <w:spacing w:lineRule="auto" w:line="360"/>
        <w:ind w:left="800" w:right="8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</w:t>
      </w:r>
    </w:p>
    <w:p>
      <w:pPr>
        <w:pStyle w:val="Normal"/>
        <w:spacing w:lineRule="auto" w:line="360"/>
        <w:ind w:left="800" w:right="8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tvrđivanju visine naknade za rad članovima i predsjedniku </w:t>
      </w:r>
    </w:p>
    <w:p>
      <w:pPr>
        <w:pStyle w:val="Normal"/>
        <w:spacing w:lineRule="auto" w:line="360"/>
        <w:ind w:left="800" w:right="8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a direktora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39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70207036"/>
      <w:bookmarkStart w:id="1" w:name="_Hlk170207036"/>
      <w:bookmarkEnd w:id="1"/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m odlukom utvrđuje se visina naknade za rad predsjednika Odbora direktora i za članove Odbora direktora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predsjednika Odbora direktora utvrđuje se naknada u visini od 1,5 prosječne zarade zaposlenih u Društvu, u mjesecu koji je prethodio mjesecu u kom se vrši isplata naknad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članove Odbora direktora utvrđuje se naknada u visini od 1,2 prosječne zarade zaposlenih u Društvu, u mjesecu koji je prethodio mjesecu u kom se vrši isplata naknad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r-Latn-ME" w:eastAsia="en-US"/>
        </w:rPr>
        <w:t xml:space="preserve">Stupanjem na snagu ove Odluke prestaje da važi Odluka Skupštine akcionara o utvrđivanju visine naknade članovima Odbora direktora  broj </w:t>
      </w:r>
      <w:r>
        <w:rPr>
          <w:rFonts w:cs="Arial" w:ascii="Arial" w:hAnsi="Arial"/>
          <w:sz w:val="22"/>
          <w:szCs w:val="22"/>
        </w:rPr>
        <w:t>3813 od 27.06.2023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stupa na snagu danom donošen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  <w:bookmarkStart w:id="2" w:name="_Hlk170207036"/>
      <w:bookmarkStart w:id="3" w:name="_Hlk170207036"/>
      <w:bookmarkEnd w:id="3"/>
    </w:p>
    <w:p>
      <w:pPr>
        <w:pStyle w:val="Title"/>
        <w:ind w:left="0" w:hanging="0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Title"/>
        <w:ind w:left="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spacing w:before="161" w:after="0"/>
        <w:ind w:left="4804" w:hanging="0"/>
        <w:rPr/>
      </w:pPr>
      <w:r>
        <w:rPr>
          <w:rFonts w:eastAsia="Arial Narrow" w:cs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AVAJUĆI  SKUPŠTINE</w:t>
      </w:r>
    </w:p>
    <w:p>
      <w:pPr>
        <w:pStyle w:val="TextBody"/>
        <w:spacing w:before="9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ind w:left="0" w:hanging="0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</w:t>
      </w:r>
    </w:p>
    <w:p>
      <w:pPr>
        <w:pStyle w:val="Title"/>
        <w:ind w:left="0" w:hanging="0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776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Verdana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SimSun;宋体" w:cs="Mang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TextBody"/>
    <w:qFormat/>
    <w:pPr>
      <w:widowControl w:val="false"/>
      <w:suppressAutoHyphens w:val="false"/>
      <w:autoSpaceDE w:val="false"/>
      <w:spacing w:before="1" w:after="0"/>
      <w:ind w:left="5378" w:hanging="0"/>
    </w:pPr>
    <w:rPr>
      <w:rFonts w:ascii="Arial" w:hAnsi="Arial" w:eastAsia="Arial" w:cs="Arial"/>
      <w:b/>
      <w:bCs/>
      <w:sz w:val="28"/>
      <w:szCs w:val="28"/>
      <w:lang w:val="hr-HR"/>
    </w:rPr>
  </w:style>
  <w:style w:type="paragraph" w:styleId="Normal11">
    <w:name w:val="Normal1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5:00Z</dcterms:created>
  <dc:creator>User</dc:creator>
  <dc:description/>
  <cp:keywords/>
  <dc:language>en-US</dc:language>
  <cp:lastModifiedBy>Milena Djurovic</cp:lastModifiedBy>
  <cp:lastPrinted>2023-05-24T10:15:00Z</cp:lastPrinted>
  <dcterms:modified xsi:type="dcterms:W3CDTF">2024-06-25T09:24:00Z</dcterms:modified>
  <cp:revision>5</cp:revision>
  <dc:subject/>
  <dc:title>HTP«BUDVANSKA RIVIJERA«A</dc:title>
</cp:coreProperties>
</file>