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Broj : </w:t>
      </w:r>
      <w:r>
        <w:rPr>
          <w:b/>
          <w:bCs/>
          <w:sz w:val="28"/>
          <w:szCs w:val="28"/>
          <w:lang w:val="sr-Latn-CS"/>
        </w:rPr>
        <w:t>6056/2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odgorica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07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odi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Zahtjeva za prikupljanje ponuda za nabavku-usuge fizičke zaštite imovine i lica br. 6056/1 od 02.10.2024.godine, za postupak nabavke-usuge fizičke zaštite imovine i l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>U tekstu Zahtjeva Naručilac  mijenja na str. 8 i 9 od 21 Zahtjeva-tehničke karakteristike ili specifikacije predmeta nabavke, odnosno predmjera radova, na način kako slijedi:</w:t>
      </w:r>
    </w:p>
    <w:p>
      <w:pPr>
        <w:pStyle w:val="Normal"/>
        <w:jc w:val="both"/>
        <w:rPr>
          <w:rFonts w:eastAsia="Garamond"/>
          <w:b/>
          <w:b/>
          <w:bCs/>
          <w:sz w:val="28"/>
          <w:szCs w:val="28"/>
          <w:lang w:val="sr-Latn-ME"/>
        </w:rPr>
      </w:pPr>
      <w:r>
        <w:rPr>
          <w:rFonts w:eastAsia="Garamond"/>
          <w:b/>
          <w:bCs/>
          <w:sz w:val="28"/>
          <w:szCs w:val="28"/>
          <w:lang w:val="sr-Latn-ME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sz w:val="28"/>
          <w:szCs w:val="28"/>
          <w:highlight w:val="green"/>
        </w:rPr>
        <w:t>: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</w:tabs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 xml:space="preserve">TEHNIČKE KARAKTERISTIKE ILI SPECIFIKACIJE PREDMETA  NABAVKE, 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</w:tabs>
        <w:ind w:left="540" w:hanging="54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ODNOSNO PREDMJER RADOVA</w:t>
      </w:r>
    </w:p>
    <w:tbl>
      <w:tblPr>
        <w:tblW w:w="106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50"/>
        <w:gridCol w:w="4230"/>
        <w:gridCol w:w="1080"/>
        <w:gridCol w:w="1440"/>
      </w:tblGrid>
      <w:tr>
        <w:trPr>
          <w:trHeight w:val="10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Hlk65675420"/>
            <w:bookmarkEnd w:id="0"/>
            <w:r>
              <w:rPr>
                <w:b/>
                <w:bCs/>
              </w:rPr>
              <w:t>R.B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edmeta nabavke,odnosno dijela predmeta nabavk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ca mje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a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tLeast" w:line="100"/>
              <w:rPr/>
            </w:pPr>
            <w:r>
              <w:rPr>
                <w:bCs/>
                <w:iCs/>
                <w:lang w:val="pl-PL"/>
              </w:rPr>
              <w:t>Fizičko obezbjeđenje objekata/stražarske i čuvarske usluge u RJ "Vinogradarsko voćarska proizvodnja"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- Usluge fizičkog obezbjeđenja/stražarske i čuvarske usluge,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hr-HR"/>
              </w:rPr>
              <w:t xml:space="preserve">- 2 pozicija </w:t>
            </w:r>
          </w:p>
          <w:p>
            <w:pPr>
              <w:pStyle w:val="Normal"/>
              <w:rPr/>
            </w:pPr>
            <w:r>
              <w:rPr>
                <w:iCs/>
                <w:lang w:val="hr-HR"/>
              </w:rPr>
              <w:t>- objekti RJ "Vinogradarsko voćarska proizvodnja" (kontrola kretanja ljudi i roba na kontrolnim kapijama, zaštita perimetra i dobara na patrolnom reonu u neposrednom zahvatu (150 m'), zasadi vinograda i breskve na lijevoj i desnoj obali rijeke Cijevne).</w:t>
            </w:r>
          </w:p>
          <w:p>
            <w:pPr>
              <w:pStyle w:val="Normal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na/sa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365 dana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d 00:00 do 24:00 časa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tLeast" w:line="100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Fizičko obezbjeđenje objekata/stražarske i čuvarske usluge u RJ "Vinogradarsko voćarska proizvodnja"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- Usluge fizičkog obezbjeđenja/stražarske i čuvarske usluge,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hr-HR"/>
              </w:rPr>
              <w:t xml:space="preserve">- 4 pozicij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iCs/>
                <w:lang w:val="hr-HR"/>
              </w:rPr>
              <w:t xml:space="preserve">- objekti RJ Prerada – Nova Vinarski podr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na/sa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365 dana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Od 06:00 do 18:00 časa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tLeast" w:line="100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Fizičko obezbjeđenje objekata/stražarske i čuvarske usluge u RJ "Vinogradarsko voćarska proizvodnja"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hr-HR"/>
              </w:rPr>
              <w:t xml:space="preserve">- Usluge fizičkog obezbjeđenja/stražarske i čuvarske usluge, </w:t>
            </w:r>
          </w:p>
          <w:p>
            <w:pPr>
              <w:pStyle w:val="Normal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 xml:space="preserve">- 1 pozicija </w:t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- objekti RJ "Vinogradarsko voćarska proizvodnja" (kontrola kretanja ljudi i roba na kontrolnim kapijama, zaštita perimetra i dobara na patrolnom reonu u neposrednom zahvatu (100 m'), zasadi vinograda u opštini Tu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na/sa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pl-PL"/>
              </w:rPr>
              <w:t>365 dan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 06:00 do 15:00 časa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Fizičko obezbjeđenje ugostiteljskih objekata</w:t>
            </w:r>
          </w:p>
          <w:p>
            <w:pPr>
              <w:pStyle w:val="Normal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hr-HR"/>
              </w:rPr>
              <w:t>- Usluge fizičkog obezbjeđenja/</w:t>
            </w:r>
            <w:r>
              <w:rPr>
                <w:lang w:val="pl-PL"/>
              </w:rPr>
              <w:t xml:space="preserve">stražarske i čuvarske usluge,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- 1 pozicija</w:t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- Ugostiteljski objekti- restorani „13.Jul“ i restoran Jezero na Vranj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na/sati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365 dana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lang w:val="hr-HR"/>
              </w:rPr>
              <w:t>od 22.00 do 07.00 časa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lang w:val="pl-PL"/>
              </w:rPr>
              <w:t>Fizičko obezbjeđenje objekata/s</w:t>
            </w:r>
            <w:r>
              <w:rPr>
                <w:lang w:val="pl-PL"/>
              </w:rPr>
              <w:t xml:space="preserve">tražarske i čuvarske usluge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ezonski patrolni reoni za</w:t>
            </w:r>
          </w:p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RJ "Vinogradarsko voćarska proizvodnja" </w:t>
            </w:r>
          </w:p>
          <w:p>
            <w:pPr>
              <w:pStyle w:val="Normal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hr-HR"/>
              </w:rPr>
              <w:t xml:space="preserve">- Usluge fizičkog obezbjeđenja </w:t>
            </w:r>
            <w:r>
              <w:rPr>
                <w:bCs/>
                <w:iCs/>
                <w:lang w:val="pl-PL"/>
              </w:rPr>
              <w:t>/s</w:t>
            </w:r>
            <w:r>
              <w:rPr>
                <w:lang w:val="pl-PL"/>
              </w:rPr>
              <w:t xml:space="preserve">tražarske i čuvarske usluge,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 </w:t>
            </w:r>
            <w:r>
              <w:rPr>
                <w:b/>
                <w:bCs/>
                <w:lang w:val="pl-PL"/>
              </w:rPr>
              <w:t>4 pozicije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 rad tokom sezone berbe, sezonski patrolni reoni - </w:t>
            </w:r>
            <w:r>
              <w:rPr>
                <w:iCs/>
                <w:lang w:val="hr-HR"/>
              </w:rPr>
              <w:t xml:space="preserve">objekti </w:t>
            </w:r>
            <w:r>
              <w:rPr>
                <w:bCs/>
                <w:iCs/>
                <w:lang w:val="pl-PL"/>
              </w:rPr>
              <w:t>RJ "Vinogradarsko voćarska proizvodnja"</w:t>
            </w:r>
            <w:r>
              <w:rPr>
                <w:iCs/>
                <w:lang w:val="hr-HR"/>
              </w:rPr>
              <w:t xml:space="preserve"> (zasadi vinograda i breskve na lijevoj i desnoj obali rijeke Cijevne, zaštita perimetra i dobara na patrolnom reonu u zahvatu zasada)</w:t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dana/sati</w:t>
            </w:r>
            <w:r>
              <w:rPr>
                <w:color w:val="FF0000"/>
                <w:lang w:val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120  dana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d 00.00 do 24.00 časa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lang w:val="pl-PL"/>
              </w:rPr>
              <w:t>Fizičko obezbjeđenje objekata/s</w:t>
            </w:r>
            <w:r>
              <w:rPr>
                <w:lang w:val="pl-PL"/>
              </w:rPr>
              <w:t xml:space="preserve">tražarske i čuvarske usluge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ezonski patrolni reoni za</w:t>
            </w:r>
          </w:p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RJ "Vinogradarsko voćarska proizvodnja" </w:t>
            </w:r>
          </w:p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hr-HR"/>
              </w:rPr>
              <w:t xml:space="preserve">- Usluge fizičkog obezbjeđenja </w:t>
            </w:r>
            <w:r>
              <w:rPr>
                <w:bCs/>
                <w:iCs/>
                <w:lang w:val="pl-PL"/>
              </w:rPr>
              <w:t>/s</w:t>
            </w:r>
            <w:r>
              <w:rPr>
                <w:lang w:val="pl-PL"/>
              </w:rPr>
              <w:t xml:space="preserve">tražarske i čuvarske usluge,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 </w:t>
            </w:r>
            <w:r>
              <w:rPr>
                <w:b/>
                <w:bCs/>
                <w:lang w:val="pl-PL"/>
              </w:rPr>
              <w:t>3 pozicije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 rad tokom sezone berbe, sezonski patrolni reoni - </w:t>
            </w:r>
            <w:r>
              <w:rPr>
                <w:iCs/>
                <w:lang w:val="hr-HR"/>
              </w:rPr>
              <w:t xml:space="preserve">objekti </w:t>
            </w:r>
            <w:r>
              <w:rPr>
                <w:bCs/>
                <w:iCs/>
                <w:lang w:val="pl-PL"/>
              </w:rPr>
              <w:t>RJ "Vinogradarsko voćarska proizvodnja"</w:t>
            </w:r>
            <w:r>
              <w:rPr>
                <w:iCs/>
                <w:lang w:val="hr-HR"/>
              </w:rPr>
              <w:t xml:space="preserve"> (zasadi vinograda i breskve na lijevoj i desnoj obali rijeke Cijevne, zaštita perimetra i dobara na patrolnom reonu u zahvatu zasada)</w:t>
            </w:r>
          </w:p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/>
              </w:rPr>
              <w:t>dana/sati</w:t>
            </w:r>
            <w:r>
              <w:rPr>
                <w:color w:val="FF0000"/>
                <w:lang w:val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90  dana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d 00.00 do 24.00 časa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ngažovanje jedinice-motorizovane </w:t>
            </w:r>
            <w:r>
              <w:rPr>
                <w:lang w:val="sr-Latn-CS"/>
              </w:rPr>
              <w:t>patrole</w:t>
            </w:r>
            <w:r>
              <w:rPr/>
              <w:t xml:space="preserve"> </w:t>
            </w:r>
            <w:r>
              <w:rPr>
                <w:lang w:val="sr-CS"/>
              </w:rPr>
              <w:t xml:space="preserve">(2 </w:t>
            </w:r>
            <w:r>
              <w:rPr>
                <w:lang w:val="sr-Latn-CS"/>
              </w:rPr>
              <w:t xml:space="preserve">zaštitara sa patrolnim vozilom) </w:t>
            </w:r>
            <w:r>
              <w:rPr/>
              <w:t xml:space="preserve">na udaljenim objektima </w:t>
            </w:r>
          </w:p>
          <w:p>
            <w:pPr>
              <w:pStyle w:val="Normal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luge u slučaju SMS protiv-provalnih alarmnih dojava, pratnja novca i dragocjenosti, kao i intervenciju na objektima kompanije u cilju sprečavanja narušavanja reda i mira i vršenja krivičnih djela,  stalnim prisustvom u trajanju 24 č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na/sa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365 dan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:00 časa</w:t>
            </w:r>
          </w:p>
        </w:tc>
      </w:tr>
    </w:tbl>
    <w:p>
      <w:pPr>
        <w:pStyle w:val="Standard"/>
        <w:snapToGrid w:val="false"/>
        <w:rPr>
          <w:b/>
          <w:b/>
          <w:bCs/>
          <w:sz w:val="28"/>
          <w:szCs w:val="28"/>
          <w:highlight w:val="green"/>
          <w:lang w:val="sr-Latn-ME"/>
        </w:rPr>
      </w:pPr>
      <w:r>
        <w:rPr>
          <w:b/>
          <w:bCs/>
          <w:sz w:val="28"/>
          <w:szCs w:val="28"/>
          <w:highlight w:val="green"/>
          <w:lang w:val="sr-Latn-ME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highlight w:val="green"/>
          <w:lang w:val="sr-Latn-ME"/>
        </w:rPr>
        <w:t>Treba da piše tekst koji sada glasi: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</w:tabs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 xml:space="preserve">TEHNIČKE KARAKTERISTIKE ILI SPECIFIKACIJE PREDMETA  NABAVKE, 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</w:tabs>
        <w:ind w:left="540" w:hanging="54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ODNOSNO PREDMJER RADOVA</w:t>
      </w:r>
    </w:p>
    <w:tbl>
      <w:tblPr>
        <w:tblW w:w="106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50"/>
        <w:gridCol w:w="4230"/>
        <w:gridCol w:w="1080"/>
        <w:gridCol w:w="1440"/>
      </w:tblGrid>
      <w:tr>
        <w:trPr>
          <w:trHeight w:val="10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R.B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edmeta nabavke,odnosno dijela predmeta nabavk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ca mje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a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tLeast" w:line="100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Fizičko obezbjeđenje objekata/stražarske i čuvarske usluge u RJ "Vinogradarsko voćarska proizvodnja"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- Usluge fizičkog obezbjeđenja/stražarske i čuvarske usluge,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hr-HR"/>
              </w:rPr>
              <w:t xml:space="preserve">- 2 pozicija </w:t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- objekti RJ "Vinogradarsko voćarska proizvodnja" (kontrola kretanja ljudi i roba na kontrolnim kapijama, zaštita perimetra i dobara na patrolnom reonu u neposrednom zahvatu (150 m'), zasadi vinograda i breskve na lijevoj i desnoj obali rijeke Cijevne).</w:t>
            </w:r>
          </w:p>
          <w:p>
            <w:pPr>
              <w:pStyle w:val="Normal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na/sa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365 dana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d 00:00 do 24:00 časa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tLeast" w:line="100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Fizičko obezbjeđenje objekata/stražarske i čuvarske usluge u RJ "Vinogradarsko voćarska proizvodnja"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- Usluge fizičkog obezbjeđenja/stražarske i čuvarske usluge,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hr-HR"/>
              </w:rPr>
              <w:t xml:space="preserve">- 4 pozicij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iCs/>
                <w:lang w:val="hr-HR"/>
              </w:rPr>
              <w:t xml:space="preserve">- objekti RJ Prerada – Nova Vinarski podr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na/sa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365 dana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Od 06:00 do 18:00 časa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tLeast" w:line="100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Fizičko obezbjeđenje objekata/stražarske i čuvarske usluge u RJ "Vinogradarsko voćarska proizvodnja"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hr-HR"/>
              </w:rPr>
              <w:t xml:space="preserve">- Usluge fizičkog obezbjeđenja/stražarske i čuvarske usluge, </w:t>
            </w:r>
          </w:p>
          <w:p>
            <w:pPr>
              <w:pStyle w:val="Normal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 xml:space="preserve">- 1 pozicija </w:t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- objekti RJ "Vinogradarsko voćarska proizvodnja" (kontrola kretanja ljudi i roba na kontrolnim kapijama, zaštita perimetra i dobara na patrolnom reonu u neposrednom zahvatu (100 m'), zasadi vinograda u opštini Tu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na/sa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pl-PL"/>
              </w:rPr>
              <w:t>365 dan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 06:00 do 15:00 časa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Fizičko obezbjeđenje ugostiteljskih objekata</w:t>
            </w:r>
          </w:p>
          <w:p>
            <w:pPr>
              <w:pStyle w:val="Normal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hr-HR"/>
              </w:rPr>
              <w:t>- Usluge fizičkog obezbjeđenja/</w:t>
            </w:r>
            <w:r>
              <w:rPr>
                <w:lang w:val="pl-PL"/>
              </w:rPr>
              <w:t xml:space="preserve">stražarske i čuvarske usluge,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- 1 pozicija</w:t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- Ugostiteljski objekti- restorani „13.Jul“ i restoran Jezero na Vranj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na/sati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365 dana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lang w:val="hr-HR"/>
              </w:rPr>
              <w:t>od 22.00 do 07.00 časa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lang w:val="pl-PL"/>
              </w:rPr>
              <w:t>Fizičko obezbjeđenje objekata/s</w:t>
            </w:r>
            <w:r>
              <w:rPr>
                <w:lang w:val="pl-PL"/>
              </w:rPr>
              <w:t xml:space="preserve">tražarske i čuvarske usluge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ezonski patrolni reoni za</w:t>
            </w:r>
          </w:p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RJ "Vinogradarsko voćarska proizvodnja" </w:t>
            </w:r>
          </w:p>
          <w:p>
            <w:pPr>
              <w:pStyle w:val="Normal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hr-HR"/>
              </w:rPr>
              <w:t xml:space="preserve">- Usluge fizičkog obezbjeđenja </w:t>
            </w:r>
            <w:r>
              <w:rPr>
                <w:bCs/>
                <w:iCs/>
                <w:lang w:val="pl-PL"/>
              </w:rPr>
              <w:t>/s</w:t>
            </w:r>
            <w:r>
              <w:rPr>
                <w:lang w:val="pl-PL"/>
              </w:rPr>
              <w:t xml:space="preserve">tražarske i čuvarske usluge,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 xml:space="preserve">- </w:t>
            </w:r>
            <w:r>
              <w:rPr>
                <w:b/>
                <w:bCs/>
                <w:lang w:val="pl-PL"/>
              </w:rPr>
              <w:t>1 pozicij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 rad tokom sezone berbe, sezonski patrolni reoni - </w:t>
            </w:r>
            <w:r>
              <w:rPr>
                <w:iCs/>
                <w:lang w:val="hr-HR"/>
              </w:rPr>
              <w:t xml:space="preserve">objekti </w:t>
            </w:r>
            <w:r>
              <w:rPr>
                <w:bCs/>
                <w:iCs/>
                <w:lang w:val="pl-PL"/>
              </w:rPr>
              <w:t>RJ "Vinogradarsko voćarska proizvodnja"</w:t>
            </w:r>
            <w:r>
              <w:rPr>
                <w:iCs/>
                <w:lang w:val="hr-HR"/>
              </w:rPr>
              <w:t xml:space="preserve"> (zasadi vinograda i breskve na lijevoj i desnoj obali rijeke Cijevne, zaštita perimetra i dobara na patrolnom reonu u zahvatu zasada)</w:t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/>
              </w:rPr>
              <w:t>dana/sati</w:t>
            </w:r>
            <w:r>
              <w:rPr>
                <w:color w:val="FF0000"/>
                <w:lang w:val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120  dana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d 00.00 do 24.00 časa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lang w:val="pl-PL"/>
              </w:rPr>
              <w:t>Fizičko obezbjeđenje objekata/s</w:t>
            </w:r>
            <w:r>
              <w:rPr>
                <w:lang w:val="pl-PL"/>
              </w:rPr>
              <w:t xml:space="preserve">tražarske i čuvarske usluge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ezonski patrolni reoni za</w:t>
            </w:r>
          </w:p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RJ "Vinogradarsko voćarska proizvodnja" </w:t>
            </w:r>
          </w:p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hr-HR"/>
              </w:rPr>
              <w:t xml:space="preserve">- Usluge fizičkog obezbjeđenja </w:t>
            </w:r>
            <w:r>
              <w:rPr>
                <w:bCs/>
                <w:iCs/>
                <w:lang w:val="pl-PL"/>
              </w:rPr>
              <w:t>/s</w:t>
            </w:r>
            <w:r>
              <w:rPr>
                <w:lang w:val="pl-PL"/>
              </w:rPr>
              <w:t xml:space="preserve">tražarske i čuvarske usluge,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 xml:space="preserve">- </w:t>
            </w:r>
            <w:r>
              <w:rPr>
                <w:b/>
                <w:bCs/>
                <w:lang w:val="pl-PL"/>
              </w:rPr>
              <w:t>1 pozicij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 rad tokom sezone berbe, sezonski patrolni reoni - </w:t>
            </w:r>
            <w:r>
              <w:rPr>
                <w:iCs/>
                <w:lang w:val="hr-HR"/>
              </w:rPr>
              <w:t xml:space="preserve">objekti </w:t>
            </w:r>
            <w:r>
              <w:rPr>
                <w:bCs/>
                <w:iCs/>
                <w:lang w:val="pl-PL"/>
              </w:rPr>
              <w:t>RJ "Vinogradarsko voćarska proizvodnja"</w:t>
            </w:r>
            <w:r>
              <w:rPr>
                <w:iCs/>
                <w:lang w:val="hr-HR"/>
              </w:rPr>
              <w:t xml:space="preserve"> (zasadi vinograda i breskve na lijevoj i desnoj obali rijeke Cijevne, zaštita perimetra i dobara na patrolnom reonu u zahvatu zasada)</w:t>
            </w:r>
          </w:p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/>
              </w:rPr>
              <w:t>dana/sati</w:t>
            </w:r>
            <w:r>
              <w:rPr>
                <w:color w:val="FF0000"/>
                <w:lang w:val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90  dana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d 00.00 do 24.00 časa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ngažovanje jedinice-motorizovane </w:t>
            </w:r>
            <w:r>
              <w:rPr>
                <w:lang w:val="sr-Latn-CS"/>
              </w:rPr>
              <w:t>patrole</w:t>
            </w:r>
            <w:r>
              <w:rPr/>
              <w:t xml:space="preserve"> </w:t>
            </w:r>
            <w:r>
              <w:rPr>
                <w:lang w:val="sr-CS"/>
              </w:rPr>
              <w:t xml:space="preserve">(2 </w:t>
            </w:r>
            <w:r>
              <w:rPr>
                <w:lang w:val="sr-Latn-CS"/>
              </w:rPr>
              <w:t xml:space="preserve">zaštitara sa patrolnim vozilom) </w:t>
            </w:r>
            <w:r>
              <w:rPr/>
              <w:t xml:space="preserve">na udaljenim objektima </w:t>
            </w:r>
          </w:p>
          <w:p>
            <w:pPr>
              <w:pStyle w:val="Normal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luge u slučaju SMS protiv-provalnih alarmnih dojava, pratnja novca i dragocjenosti, kao i intervenciju na objektima kompanije u cilju sprečavanja narušavanja reda i mira i vršenja krivičnih djela,  stalnim prisustvom u trajanju 24 č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na/sa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365 dan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:00 čas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ind w:right="128" w:hanging="0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ilivoje Pavićević</w:t>
      </w:r>
      <w:r>
        <w:rPr>
          <w:lang w:val="pl-PL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;Arial" w:hAnsi="Univers;Arial" w:cs="Univers;Arial"/>
        <w:bCs/>
        <w:color w:val="580000"/>
        <w:sz w:val="16"/>
        <w:szCs w:val="16"/>
      </w:rPr>
    </w:pPr>
    <w:r>
      <w:rPr>
        <w:rFonts w:cs="Univers;Arial" w:ascii="Univers;Arial" w:hAnsi="Univers;Arial"/>
        <w:bCs/>
        <w:color w:val="580000"/>
        <w:sz w:val="16"/>
        <w:szCs w:val="16"/>
      </w:rPr>
      <w:t>“</w:t>
    </w:r>
    <w:r>
      <w:rPr>
        <w:rFonts w:cs="Univers;Arial" w:ascii="Univers;Arial" w:hAnsi="Univers;Arial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;Arial" w:hAnsi="Univers;Arial" w:cs="Univers;Arial"/>
        <w:color w:val="580000"/>
        <w:sz w:val="16"/>
        <w:szCs w:val="16"/>
        <w:lang w:val="fr-FR"/>
      </w:rPr>
    </w:pPr>
    <w:r>
      <w:rPr>
        <w:rFonts w:cs="Univers;Arial" w:ascii="Univers;Arial" w:hAnsi="Univers;Arial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;Arial" w:ascii="Univers;Arial" w:hAnsi="Univers;Arial"/>
        <w:bCs/>
        <w:color w:val="580000"/>
        <w:sz w:val="16"/>
        <w:szCs w:val="16"/>
        <w:lang w:val="sl-SI"/>
      </w:rPr>
      <w:t>»13 jul« d.o.o. –</w:t>
    </w:r>
    <w:r>
      <w:rPr>
        <w:rFonts w:cs="Univers;Arial" w:ascii="Univers;Arial" w:hAnsi="Univers;Arial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;Arial" w:ascii="Univers;Arial" w:hAnsi="Univers;Arial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l-SI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l-SI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l-SI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l-SI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l-SI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l-SI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l-SI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l-SI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l-S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Wingdings"/>
      <w:sz w:val="22"/>
      <w:szCs w:val="22"/>
      <w:lang w:val="sl-SI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3z0">
    <w:name w:val="WW8Num3z0"/>
    <w:qFormat/>
    <w:rPr>
      <w:rFonts w:ascii="Arial" w:hAnsi="Arial" w:eastAsia="Garamond" w:cs="Arial"/>
      <w:color w:val="00000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0:00Z</dcterms:created>
  <dc:creator>Luka_Bar</dc:creator>
  <dc:description/>
  <cp:keywords/>
  <dc:language>en-US</dc:language>
  <cp:lastModifiedBy>Korisnik</cp:lastModifiedBy>
  <cp:lastPrinted>2011-05-18T11:57:00Z</cp:lastPrinted>
  <dcterms:modified xsi:type="dcterms:W3CDTF">2024-10-07T06:28:00Z</dcterms:modified>
  <cp:revision>10</cp:revision>
  <dc:subject/>
  <dc:title/>
</cp:coreProperties>
</file>