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color w:val="800000"/>
          <w:sz w:val="16"/>
          <w:szCs w:val="16"/>
          <w:lang w:val="en-US" w:eastAsia="en-US"/>
        </w:rPr>
      </w:pPr>
      <w:r>
        <w:rPr>
          <w:rFonts w:cs="Arial" w:ascii="Cambria" w:hAnsi="Cambria"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98247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color w:val="C00000"/>
          <w:sz w:val="16"/>
          <w:szCs w:val="16"/>
        </w:rPr>
      </w:pPr>
      <w:r>
        <w:rPr>
          <w:rFonts w:cs="Arial" w:ascii="Cambria" w:hAnsi="Cambria"/>
          <w:color w:val="C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0"/>
          <w:szCs w:val="16"/>
          <w:lang w:val="sr-Latn-ME"/>
        </w:rPr>
      </w:pPr>
      <w:r>
        <w:rPr>
          <w:rFonts w:cs="Cambria" w:ascii="Cambria" w:hAnsi="Cambria"/>
          <w:b/>
          <w:color w:val="C00000"/>
          <w:sz w:val="20"/>
          <w:szCs w:val="16"/>
          <w:lang w:val="sr-Latn-ME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135,136,138,149 i 151 Zakona o privrednim društvima (Sl.list CG, br 65/2020 od 03.07.2020 godine), člana 77 stav 1 tačka 7 i člana 100 stav 1 tačka 12 Statuta „13. Jul-Plantaže“ a.d. Podgorica i Odluke Odbora direktora broj 6456 od 23.10.2024. godine, sazivam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DVADESET ČETVRTU  VANREDNU SJEDNICU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SKUPŠTINE AKCIONARA „13. JUL-PLANTAŽE“ AD PODGO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dan 03.12.2024. godine (utorak), sa početkom u 11:00 časova, uz napomenu da će se evidencija prisustva akcionara i potpisivanje registracione liste vršiti u vremenu od 9:00 do 10:45 časova, u prostorijama „13. Jul-Plantaže“ AD Podgorica, u Vinskom podrumu „Šipčanik“ u Podgoric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sjednicu predlažem sledeći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D N E V N I    R E D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mjenama i dopunama Statuta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sr-Latn-CS"/>
        </w:rPr>
      </w:pPr>
      <w:r>
        <w:rPr>
          <w:rFonts w:cs="Arial" w:ascii="Arial" w:hAnsi="Arial"/>
          <w:color w:val="FF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kupština može odlučivati ako joj prisustvuju akcionari koji posjeduju više od 2/3 ukupnog broja akcija sa pravom glasa, lično ili preko ovlašćenog punomoćnika. Ovlašćeni punomoćnik prilaže ovjereno punomoćje. Indentifikacija akcionara dokazuje se ličnom ispravom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ruštvo će pribaviti spisak akcionara iz CKDD  dva dana prije održavanja Skupštine. Samo akcionari koji su na spisku akcionara iz CKDD na dan pribavljanja spiska mogu učestvovati na Skupštini i ostvarivati prava akcinona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Ukupan broj akcija Društva je </w:t>
      </w:r>
      <w:bookmarkStart w:id="0" w:name="_Hlk104445453"/>
      <w:r>
        <w:rPr>
          <w:rFonts w:cs="Arial" w:ascii="Arial" w:hAnsi="Arial"/>
          <w:sz w:val="20"/>
          <w:lang w:val="sr-Latn-CS"/>
        </w:rPr>
        <w:t xml:space="preserve">179.255.993 običnih </w:t>
      </w:r>
      <w:bookmarkEnd w:id="0"/>
      <w:r>
        <w:rPr>
          <w:rFonts w:cs="Arial" w:ascii="Arial" w:hAnsi="Arial"/>
          <w:sz w:val="20"/>
          <w:lang w:val="sr-Latn-CS"/>
        </w:rPr>
        <w:t>akcija sa pravom glasa. Sve akcije su obične i svaka akcija daje pravo na jedan glas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iz predloženog dnevnog reda usvaja se  dvotrećinskom većinom glasova prisutnih ili zastupanih akcionara ili akcionara koji su glasali putem glasačkih listić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Materijal za Skupštinu biće dostupan i stavljen na uvid akcionarima u Upravnoj zgradi (ahiva Društva),  ulica Bulevar  Šarla de Gola broj 2 svakog radnog dana u vremenu od 08-14 časova, dvadeset dana prije dana održavanja Skupštin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bavještenje o sazivanju Skupštine akcionara, sa predlogom Odluke, objavljeno je i na internet stranici Društva: </w:t>
      </w:r>
      <w:hyperlink r:id="rId3">
        <w:r>
          <w:rPr>
            <w:rStyle w:val="InternetLink"/>
            <w:rFonts w:cs="Arial" w:ascii="Arial" w:hAnsi="Arial"/>
            <w:sz w:val="20"/>
            <w:lang w:val="sr-Latn-CS"/>
          </w:rPr>
          <w:t>www.plantaze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lang w:val="en-GB"/>
        </w:rPr>
      </w:pPr>
      <w:r>
        <w:rPr>
          <w:rFonts w:cs="Arial" w:ascii="Arial" w:hAnsi="Arial"/>
          <w:sz w:val="20"/>
          <w:lang w:val="sr-Latn-CS"/>
        </w:rPr>
        <w:t>Kontakt telefon : 020658024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sz w:val="20"/>
          <w:lang w:val="en-GB"/>
        </w:rPr>
      </w:pPr>
      <w:r>
        <w:rPr>
          <w:rFonts w:cs="TimesRoman;Times New Roman" w:ascii="TimesRoman;Times New Roman" w:hAnsi="TimesRoman;Times New Roman"/>
          <w:color w:val="000000"/>
          <w:sz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r-Latn-ME"/>
        </w:rPr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PREDSJEDNIK ODBORA DIREKTOR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mr Nikola Tripković, sr</w:t>
      </w:r>
    </w:p>
    <w:sectPr>
      <w:footerReference w:type="default" r:id="rId4"/>
      <w:type w:val="nextPage"/>
      <w:pgSz w:w="11906" w:h="16838"/>
      <w:pgMar w:left="1008" w:right="576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>e-mail: info@plantaze.com; export@plantaze.com; Site:www.plantaze.com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2 (0) 20/ 658-11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 658-035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  <w:p>
    <w:pPr>
      <w:pStyle w:val="Foo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Cs w:val="false"/>
      <w:color w:val="000000"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3:00Z</dcterms:created>
  <dc:creator>senka</dc:creator>
  <dc:description/>
  <cp:keywords/>
  <dc:language>en-US</dc:language>
  <cp:lastModifiedBy>Milena Djurovic</cp:lastModifiedBy>
  <cp:lastPrinted>2024-10-24T12:24:00Z</cp:lastPrinted>
  <dcterms:modified xsi:type="dcterms:W3CDTF">2024-10-28T07:07:00Z</dcterms:modified>
  <cp:revision>4</cp:revision>
  <dc:subject/>
  <dc:title/>
</cp:coreProperties>
</file>