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eastAsia="Arial" w:cs="Arial" w:ascii="Arial" w:hAnsi="Arial"/>
          <w:i w:val="false"/>
          <w:szCs w:val="22"/>
          <w:lang w:val="sr-Latn-R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Cs w:val="22"/>
          <w:lang w:val="sr-Latn-RS"/>
        </w:rPr>
        <w:t>Broj: 7429/2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eastAsia="Arial" w:cs="Arial" w:ascii="Arial" w:hAnsi="Arial"/>
          <w:i w:val="false"/>
          <w:szCs w:val="22"/>
          <w:lang w:val="sr-Latn-R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Cs w:val="22"/>
          <w:lang w:val="sr-Latn-RS"/>
        </w:rPr>
        <w:t>Podgoriica: 27.12.2024.g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O B A V J E Š T E NJ 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Kompanija „13 Jul-Plantaže“ad Podgorica, kao Naručilac obavještava sve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zainteresovane ponuđače da se obustavlja postupak nabavke ulje i maziva z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poljoiprivrednu mehanizaciju koji je pokrenut po Zahtjevu za prikupljanj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ponuda za nabavku ulja i maziva za poljoprivrednu mehabizaciju br. 7249/1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koji je objavljen na sajtu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  <w:lang w:val="sr-Latn-RS"/>
          </w:rPr>
          <w:t>www.plantaze.com</w:t>
        </w:r>
      </w:hyperlink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 tenderi dana 17.12.2024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816" w:right="708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18310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;Times New Roman" w:hAnsi="CG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;Times New Roman" w:hAnsi="CG 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z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4:00Z</dcterms:created>
  <dc:creator>Senka Prelevic</dc:creator>
  <dc:description/>
  <cp:keywords/>
  <dc:language>en-US</dc:language>
  <cp:lastModifiedBy>Valentina Sekulovic</cp:lastModifiedBy>
  <cp:lastPrinted>2024-12-27T13:19:00Z</cp:lastPrinted>
  <dcterms:modified xsi:type="dcterms:W3CDTF">2024-12-30T07:51:00Z</dcterms:modified>
  <cp:revision>6</cp:revision>
  <dc:subject>Plantaze</dc:subject>
  <dc:title>VLADA REPUBLIKE CRNE GORE</dc:title>
</cp:coreProperties>
</file>