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7427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16.12.2024.godi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- PL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oš Radusin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ulevar Šarla de Gola 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00382 67 067 6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milos.radusinovic@plantaze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Opis predmeta nabavke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-pli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pl-PL" w:eastAsia="hi-IN" w:bidi="hi-IN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- 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: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30,548.50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36,963.69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zvršenih u posljednje dvije god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 xml:space="preserve">Stručno-tehnička i kadrovska osposobljenost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uje se dostavljanjem sljedećih dokaz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</w:t>
      </w:r>
      <w:r>
        <w:rPr/>
        <w:t xml:space="preserve"> a kojima se jasno utvrđenim referentnim navođenjem odgovarajućih specifikacija ili standarda potvrđuje podobnost roba: </w:t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 (izvještaj) o kvalitetu ponuđene robe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Ponuđači imaju obavezu da isporuč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ob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magacin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c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čin isporuke: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ukcesivno u zavisnosti od potreba Naruč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Vrijeme i mjesto podnošenja ponuda i otvaranja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5.01.2025.godine do 12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Bulevar Šarla de Gola br. 2.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.01.2025.godine do 12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81000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 Drugi podaci i uslovi od značaja za sprovođenje postupka nabav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ćanj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 dana od dana dostavljanja faktu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čin plaćanja je: virmanski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isporuk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 shodno potrebi Naručioc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24h od momen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pis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rudžbe od stran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u w:val="none"/>
        </w:rPr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p>
      <w:pPr>
        <w:pStyle w:val="Normal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sr-Latn-ME"/>
        </w:rPr>
      </w:pPr>
      <w:r>
        <w:rPr>
          <w:rFonts w:cs="Times New Roman"/>
          <w:i/>
          <w:iCs/>
          <w:color w:val="000000"/>
          <w:u w:val="none"/>
          <w:lang w:val="sr-Latn-M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1"/>
        <w:gridCol w:w="2934"/>
        <w:gridCol w:w="1896"/>
        <w:gridCol w:w="1164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10 k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ome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Plin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Sve isporučene boce moraju biti propisno obilježene etiketom koja je na boci (žig, pečat i sl.) koja predstavlja potvrdu o kvalitetu sa uputstvom u skladu sa važećim propisim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Ponuđač je dužan da dostavi deklaraciju proizvoda, koja mora da sadrži karakteristike proizvoda i oznaku zemlje porijekl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Plin u bocama se isporučuj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pl-PL" w:eastAsia="hi-IN" w:bidi="hi-IN"/>
        </w:rPr>
        <w:t xml:space="preserve">po principu puna boca za praznu bocu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dužan da Naručiocu isporučuje robu sukcesivno u skladu sa zahtjevom Naručioca i ugovorenim kvalitetom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odgovoran za bezbjedan transport predmetne robe u skladu 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>Transport o gasovima mora biti u skladu i sa odredbama Evropskog sporazuma o međunarodnom drumskom prevozu opasnih roba (ADR).</w:t>
      </w:r>
    </w:p>
    <w:p>
      <w:pPr>
        <w:pStyle w:val="Standard"/>
        <w:spacing w:lineRule="atLeast" w:line="100" w:before="280" w:after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nuđač je obavezan da za predmetnu nabavku dostavi ovlašćenje - izjavu izdato od proizvođača da može prodavati i distribuirati robu traženu po ovom predmetnom nadmetanju, ili važeći dokaz da je ponuđač autorizovani diler za predmetnu nabav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ostaviti Serifikat o kvalitetu – dokaz da tečni naftni gas (TNG) ispunjava zahtjeve u pogledu kvaliteta utvrđene važećim standardom MEST EN 589 u skladu sa </w:t>
      </w:r>
      <w:r>
        <w:rPr>
          <w:rFonts w:cs="Times New Roman" w:ascii="Times New Roman" w:hAnsi="Times New Roman"/>
          <w:sz w:val="24"/>
          <w:szCs w:val="24"/>
        </w:rPr>
        <w:t xml:space="preserve">Pravilnikom o kvalitetu i kontroli kvaliteta tečnih goriva nafnog porijekla (“Sl. list CG“, br. 01/16 i 031/21)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čio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POMENA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>Naručilac zadržava pravo da ne povuče specificirane količine predmetne robe, ukoliko se za istim ne ukaže potre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nuđač je dužan da dostavi ponudu isključivo u skladu sa navedenim uslovima iz Zahtjeva, u suprotnom ponud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će se smatrati neispravnom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Arial" w:cs="Times New Roman"/>
          <w:sz w:val="24"/>
          <w:szCs w:val="24"/>
          <w:lang w:val="sr-Latn-ME"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sr-Latn-ME" w:eastAsia="en-US" w:bidi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" w:cs="Times New Roman"/>
          <w:color w:val="0070C0"/>
          <w:sz w:val="24"/>
          <w:szCs w:val="24"/>
          <w:lang w:val="sr-Latn-ME" w:eastAsia="en-US" w:bidi="en-US"/>
        </w:rPr>
      </w:pPr>
      <w:r>
        <w:rPr>
          <w:rFonts w:eastAsia="Arial" w:cs="Times New Roman" w:ascii="Times New Roman" w:hAnsi="Times New Roman"/>
          <w:color w:val="0070C0"/>
          <w:sz w:val="24"/>
          <w:szCs w:val="24"/>
          <w:lang w:val="sr-Latn-ME" w:eastAsia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</w:t>
      </w:r>
      <w:r>
        <w:rPr>
          <w:i w:val="false"/>
          <w:iCs w:val="false"/>
          <w:color w:val="000000"/>
          <w:u w:val="none"/>
          <w:lang w:val="sr-Latn-RS"/>
        </w:rPr>
        <w:t>Č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plin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Podaci o podnosiocu samostalne ponude: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78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160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bookmarkStart w:id="1" w:name="_Hlk15390453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75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4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kaz o posjedovanju važeće dozvole, licence, odobrenja, odnosno drugog akta izdatog od nadležnog organa i to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l-SI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 (izvještaj) o kontroli kvaliteta ponuđene robe za svaku partiju pojedinačno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LISTA GLAVNIH ISPORUKA  U POSLJEDNJE DVIJE GODINE (2023.g. i 2024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7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atra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ravnom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ficira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izvod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htjev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</w:rPr>
        <w:t>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elokup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_RefHeading__12_570009171"/>
      <w:bookmarkStart w:id="3" w:name="__RefHeading__12_570009171"/>
      <w:bookmarkEnd w:id="3"/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  <w:shd w:fill="FFFF00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Ovlašćuje se </w:t>
      </w:r>
      <w:r>
        <w:rPr>
          <w:rFonts w:cs="Arial" w:ascii="Arial" w:hAnsi="Arial"/>
          <w:color w:val="000000"/>
          <w:u w:val="single"/>
        </w:rPr>
        <w:t xml:space="preserve">  (</w:t>
      </w:r>
      <w:r>
        <w:rPr>
          <w:rFonts w:cs="Arial" w:ascii="Arial" w:hAnsi="Arial"/>
          <w:i/>
          <w:iCs/>
          <w:color w:val="000000"/>
          <w:u w:val="single"/>
        </w:rPr>
        <w:t>ime i prezime i broj lične karte ili druge identifikacione isprave</w:t>
      </w:r>
      <w:r>
        <w:rPr>
          <w:rFonts w:cs="Arial" w:ascii="Arial" w:hAnsi="Arial"/>
          <w:color w:val="000000"/>
          <w:u w:val="single"/>
        </w:rPr>
        <w:t xml:space="preserve">)  </w:t>
      </w:r>
      <w:r>
        <w:rPr>
          <w:rFonts w:cs="Arial" w:ascii="Arial" w:hAnsi="Arial"/>
          <w:color w:val="000000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ponuđač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, kao ponuđača, prisustvuje javnom otvaranju ponuda po Zahtjevu za dostavljenje ponuda </w:t>
      </w:r>
      <w:r>
        <w:rPr>
          <w:rFonts w:cs="Arial" w:ascii="Arial" w:hAnsi="Arial"/>
          <w:i/>
          <w:iCs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naručioc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 xml:space="preserve"> broj _____ od ________. godine, za nabavku </w:t>
      </w:r>
      <w:r>
        <w:rPr>
          <w:rFonts w:cs="Arial" w:ascii="Arial" w:hAnsi="Arial"/>
          <w:i/>
          <w:iCs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opis predmeta nabavke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Napomena</w:t>
      </w:r>
      <w:r>
        <w:rPr>
          <w:rFonts w:cs="Arial" w:ascii="Arial" w:hAnsi="Arial"/>
          <w:i/>
          <w:iCs/>
          <w:color w:val="000000"/>
        </w:rPr>
        <w:t>: Ovlašćenje se predaje Komisiji za otvaranje i vrednovanje ponuda naručioca neposredno prije početka javnog otvaranja ponuda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DefaultParagraphFont111111">
    <w:name w:val="WW-Default Paragraph Font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2:00Z</dcterms:created>
  <dc:creator>Gorana</dc:creator>
  <dc:description/>
  <cp:keywords/>
  <dc:language>en-US</dc:language>
  <cp:lastModifiedBy>Ivana Drincic</cp:lastModifiedBy>
  <cp:lastPrinted>2022-02-08T10:29:00Z</cp:lastPrinted>
  <dcterms:modified xsi:type="dcterms:W3CDTF">2024-12-16T10:22:00Z</dcterms:modified>
  <cp:revision>3</cp:revision>
  <dc:subject/>
  <dc:title/>
</cp:coreProperties>
</file>