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998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25.02.2025. godine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– NAFTA I NAFTNI DERIVAT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7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van V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če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00382 68 869 0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stevan.vukcevic@plantaze.co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tbl>
      <w:tblPr>
        <w:tblW w:w="89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nafte i naftnih deriv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, benzin MB 95 i benzin MB 98 - za potrebe službenih vozil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Wingdings" w:ascii="Wingdings" w:hAnsi="Wingdings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-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103.768,6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125.560,00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70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Pored navedenog treba imati u vidu da postoje subjekti kojima su licence izdate po ranije važećem Zakonu o energetici koji je prestao da važi u maju 2010 .godine,a koje važe do isteka roka na koji su izd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tLeast" w:line="0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ferentna lista (spisak kupaca u posljednje dvije godine)</w:t>
      </w:r>
    </w:p>
    <w:p>
      <w:pPr>
        <w:pStyle w:val="Normal"/>
        <w:spacing w:lineRule="auto" w:line="240" w:before="0" w:after="0"/>
        <w:jc w:val="both"/>
        <w:rPr>
          <w:rFonts w:ascii="Wingdings" w:hAnsi="Wingdings" w:eastAsia="SimSun;宋体" w:cs="Wingdings"/>
          <w:strike/>
          <w:color w:val="FF0000"/>
          <w:sz w:val="24"/>
          <w:szCs w:val="24"/>
          <w:lang w:val="sl-SI"/>
        </w:rPr>
      </w:pPr>
      <w:r>
        <w:rPr>
          <w:rFonts w:eastAsia="SimSun;宋体" w:cs="Wingdings" w:ascii="Wingdings" w:hAnsi="Wingdings"/>
          <w:strike/>
          <w:color w:val="FF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Stručno-tehnička i kadrovska osposobljenost. </w:t>
      </w:r>
    </w:p>
    <w:p>
      <w:pPr>
        <w:pStyle w:val="Normal"/>
        <w:spacing w:lineRule="auto" w:line="240" w:before="0" w:after="0"/>
        <w:ind w:firstLine="426"/>
        <w:rPr>
          <w:rFonts w:ascii="Wingdings" w:hAnsi="Wingdings" w:cs="Wingdings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uje se dostavljanjem sljedećih dokaz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 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sporuke su maloprodajni objekti (benzinske stanice) Ponuđ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Latn-M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čin isporuke: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ukcesivno u zavisnosti od potreb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Vrijeme i mjesto podnošenja ponuda i otvaranja ponu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2.03.2025.godine do 12,00 sati.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na adresi Put Radomira Ivanovica br. 2, Podgo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Put Radomira Ivanovica br. 2. Podgo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2.03.2025.godine do 12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2, 81000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sz w:val="24"/>
          <w:szCs w:val="24"/>
        </w:rPr>
        <w:t>sa sl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m podkriterijum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bodova 70</w:t>
        <w:tab/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</w:rPr>
        <w:t>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rivenost maloprodajnim objektima- benzinskim stanicama na teritoriji Crne G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bodova 30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VREDNO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rednovanje ponuda po kriterijumu ekonomski najisplativija ponuda vršiće se na sljedeći način: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podkriterijum najniža ponuđena cijena - 70 bodov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Kao osnova za vrednovanje, uzimaju se ponuđene cijene, date od strane ponuđača, čije su ponude isprav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Broj bodova = C (Najniža ponuđena cijena) / C (Ponuđena cijena) * 70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odkriterij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>pokrivenost maloprodajnim objekt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- benzinskim pumpama na teritoriji Crne Go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30 bodov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gorivo će se preuzimati na benzinskim pumpama na teritoriji Crne Gor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bog specifičnos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poslova i obavljanja istih na teritoriji Crne Gor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gorivo će se preuzimati na benzinskim pumpama na teritoriji Crne Gore.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onuđači iskazuju teritorijalnu pokrivenost benzinskim pumpama u Crnoj Gori precizno 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opštinama i shodno tome biće bodova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jviše iskazan broj opština pokriven benzinskim pumpama ponuđ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bračunati maksimalnim brojem bodova; Bodovi za ostale  ponude obračunavaju se primjenom formule- proporcionalno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Broj bodova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nuđeni broj opština pokriven benzinskim pumpa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jviše ponuđeni broj opština pokriven benzinskim pumpa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 * 30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 xml:space="preserve">Ponudjači iskazuju teritorijalnu pokrivenost benzinskim pumpama u Crnoj Gori precizno po opštinama, na način da iskazuju pokrivenost opštine ne i broj benzinskih pumpi u jednoj opštini, i shodno tome biće bodovani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Cijena robe jeste važeća  MPC na tržistu Crne Gore  -  prema Uredbi Vlade CG o formiranju maksimalnih maloprodajnih cijena u CG i mijenja se shodno periodu isporuke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rebno je precizno iskazati ponuđenu cijenu izraženu u eurima i popust - rabat iskazan u eurima u odnosu na utvrđenu maksimalnu maloprodajnu cijenu shodno Uredbi Vlade CG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rugi podaci i uslovi od značaja za sprovođenje postupka nabav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ćanj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čin plaćanja je: virmanski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isporuke: </w:t>
      </w:r>
      <w:r>
        <w:rPr>
          <w:rFonts w:eastAsia="PMingLiU;PMingLiU" w:cs="Times New Roman" w:ascii="Times New Roman" w:hAnsi="Times New Roman"/>
          <w:color w:val="000000"/>
          <w:sz w:val="24"/>
          <w:szCs w:val="24"/>
          <w:lang w:val="sr-Latn-ME"/>
        </w:rPr>
        <w:t xml:space="preserve">po zahtjevu naručio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color w:val="000000"/>
        </w:rPr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ro dizel, benzin MB95 i benzin MB98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za potrebe službenih vozila </w:t>
      </w:r>
    </w:p>
    <w:tbl>
      <w:tblPr>
        <w:tblW w:w="99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20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65,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MB 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,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MB 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ponudi se iskazuj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 xml:space="preserve">čna cijena po važećem cjenovniku na dan </w:t>
      </w:r>
      <w:r>
        <w:rPr>
          <w:rFonts w:eastAsia="PMingLiU;PMingLiU" w:cs="Times New Roman" w:ascii="Times New Roman" w:hAnsi="Times New Roman"/>
          <w:bCs/>
          <w:sz w:val="24"/>
          <w:szCs w:val="24"/>
          <w:shd w:fill="FFFFFF" w:val="clear"/>
          <w:lang w:val="sr-Latn-ME"/>
        </w:rPr>
        <w:t>objavljivanja Zahtjeva za prikupljanje</w:t>
      </w:r>
      <w:r>
        <w:rPr>
          <w:rFonts w:cs="Times New Roman" w:ascii="Times New Roman" w:hAnsi="Times New Roman"/>
          <w:sz w:val="24"/>
          <w:szCs w:val="24"/>
        </w:rPr>
        <w:t xml:space="preserve"> ponuda, umanjena za iznos rabata sa uračunatim PDV-om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kupna vrijednost ponude sa PDV-om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PMingLiU;PMingLiU" w:cs="Times New Roman" w:ascii="Times New Roman" w:hAnsi="Times New Roman"/>
          <w:sz w:val="24"/>
          <w:szCs w:val="24"/>
        </w:rPr>
        <w:t xml:space="preserve">Nabavka će se vršiti sukcesivno – po zahtjevu naručioc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PMingLiU" w:cs="Times New Roman"/>
          <w:b/>
          <w:b/>
          <w:bCs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, br. 52/02, 55/02, 23/03, 32/05, 35/05, i „Službeni list Crne Gore“ br. 73/08, 73/10, 28/12 i 18/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PMingLiU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</w:rPr>
      </w:pPr>
      <w:r>
        <w:rPr>
          <w:rFonts w:eastAsia="PMingLiU;PMingLiU" w:cs="Times New Roman" w:ascii="Times New Roman" w:hAnsi="Times New Roman"/>
          <w:b/>
          <w:bCs/>
          <w:sz w:val="24"/>
          <w:szCs w:val="24"/>
          <w:shd w:fill="FFFFFF" w:val="clear"/>
          <w:lang w:val="sr-Latn-ME"/>
        </w:rPr>
        <w:t xml:space="preserve">-Prilikom izrade ponude ponuđač je u obavezi da iskaže cijene koje su važile na dan objavljivanja Zahtjeva za prikupljanje ponud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PMingLiU;PMingLiU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PMingLiU;PMingLiU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Obaveza prvorangiranog ponuđača (Isporučioca) će biti da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PMingLiU;PMingLiU" w:cs="Times New Roman" w:ascii="Times New Roman" w:hAnsi="Times New Roman"/>
          <w:color w:val="000000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a za potrebe Naručioca, o svojem trošku izradi kartic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točenje goriva </w:t>
      </w:r>
      <w:r>
        <w:rPr>
          <w:rFonts w:eastAsia="PMingLiU;PMingLiU" w:cs="Times New Roman" w:ascii="Times New Roman" w:hAnsi="Times New Roman"/>
          <w:color w:val="000000"/>
          <w:sz w:val="24"/>
          <w:szCs w:val="24"/>
          <w:lang w:val="sr-Latn-ME"/>
        </w:rPr>
        <w:t xml:space="preserve">ko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sadrže fiksne mjesečne limi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koji se u toku mjese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mog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mijen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više puta, shodno internim potreb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Naručioca. </w:t>
      </w:r>
    </w:p>
    <w:p>
      <w:pPr>
        <w:pStyle w:val="Normal"/>
        <w:spacing w:before="0" w:after="240"/>
        <w:jc w:val="both"/>
        <w:rPr>
          <w:rFonts w:ascii="Times New Roman" w:hAnsi="Times New Roman" w:eastAsia="PMingLiU;PMingLiU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Kartice moraju b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menovane n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egistarski broj i naziv službenog vozila i izrađene u roku od max. 15 dana od dana zaključen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vog ugovor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skladu sa spiskom vozila koje Naručilac dostav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Dobavljač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PMingLiU" w:cs="Times New Roman" w:ascii="Times New Roman" w:hAnsi="Times New Roman"/>
          <w:color w:val="000000"/>
          <w:sz w:val="24"/>
          <w:szCs w:val="24"/>
          <w:lang w:val="sr-Latn-ME"/>
        </w:rPr>
        <w:t>Ponuđač</w:t>
      </w:r>
      <w:r>
        <w:rPr>
          <w:rFonts w:eastAsia="PMingLiU;PMingLiU" w:cs="Times New Roman" w:ascii="Times New Roman" w:hAnsi="Times New Roman"/>
          <w:color w:val="000000"/>
          <w:sz w:val="24"/>
          <w:szCs w:val="24"/>
          <w:lang w:val="pl-PL"/>
        </w:rPr>
        <w:t xml:space="preserve"> je dužan da </w:t>
      </w:r>
      <w:r>
        <w:rPr>
          <w:rFonts w:eastAsia="PMingLiU;PMingLiU" w:cs="Times New Roman" w:ascii="Times New Roman" w:hAnsi="Times New Roman"/>
          <w:color w:val="000000"/>
          <w:sz w:val="24"/>
          <w:szCs w:val="24"/>
          <w:lang w:val="sr-Latn-ME"/>
        </w:rPr>
        <w:t>podnosi jednomjesečni izvještaj sa pregledom potrošnje goriva za svaku kart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 mora da </w:t>
      </w:r>
      <w:r>
        <w:rPr>
          <w:rFonts w:cs="Times New Roman" w:ascii="Times New Roman" w:hAnsi="Times New Roman"/>
          <w:sz w:val="24"/>
          <w:szCs w:val="24"/>
          <w:lang w:val="sr-Latn-ME"/>
        </w:rPr>
        <w:t>sadrži pregled</w:t>
      </w:r>
      <w:r>
        <w:rPr>
          <w:rFonts w:cs="Times New Roman" w:ascii="Times New Roman" w:hAnsi="Times New Roman"/>
          <w:sz w:val="24"/>
          <w:szCs w:val="24"/>
        </w:rPr>
        <w:t xml:space="preserve"> potrošnje goriva posebno za svaku karticu tj.vozilo u koje će biti točeno gorivo i zbirno za sva vozila. U istom je potrebno iskazati zbir potrošnje pojedinog vozila, kroz količinu i cijenu utrošenog gor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Latn-ME"/>
        </w:rPr>
        <w:t>Ponuđ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je duž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Naručiocu isporučuje predmetnu robu - gorivo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period </w:t>
      </w:r>
      <w:r>
        <w:rPr>
          <w:rFonts w:cs="Times New Roman" w:ascii="Times New Roman" w:hAnsi="Times New Roman"/>
          <w:sz w:val="24"/>
          <w:szCs w:val="24"/>
          <w:lang w:val="sr-Latn-ME"/>
        </w:rPr>
        <w:t>važ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Ugovora, odnosno do isteka ugovorene vrijednosti, sukcesivno po zahtjevu Naručioca,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visno od potrebe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jednom vrstom goriv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koje koristi službeno vozilo Naručioca, po paritetu fco benzinske pumpe Ponuđača koje posjeduje na teritoriji Crne G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shodno dostavljenom zahtjevu Naručioca, podeš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limite za gorivo, u roku od 3 dana od dostavljanja zahtje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e o kvalitetu – dokaz da je roba u skladu sa sljedećim standard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 dizel - MEST EN 590 u skladu sa Pravilnikom o kvalitetu i kontroli kvaliteta tečnih goriva nafnog porijekla </w:t>
      </w:r>
      <w:bookmarkStart w:id="1" w:name="_Hlk95121047"/>
      <w:r>
        <w:rPr>
          <w:rFonts w:cs="Times New Roman" w:ascii="Times New Roman" w:hAnsi="Times New Roman"/>
          <w:sz w:val="24"/>
          <w:szCs w:val="24"/>
        </w:rPr>
        <w:t>(“Sl. list CG“, br. 01/16 i 031/2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in MB 95 – MEST EN 228 u skladu sa Pravilnikom o kvalitetu i kontroli kvaliteta tečnih goriva nafnog porijekla (“Sl. list CG“, br. 01/16 i 031/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in MB 98 – MEST EN 228 u skladu sa Pravilnikom o kvalitetu i kontroli kvaliteta tečnih goriva nafnog porijekla (“Sl. list CG“, br. 01/16 i 031/2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POMENA: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Naručilac zadržava pravo da ne povuče specificirane količine predmetne robe, ukoliko se za istim ne ukaže potreb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Nafte i naftnih derivat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en-US" w:eastAsia="hi-IN" w:bidi="hi-IN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: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Predmet nabavke u cjelosti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Podaci o podnosiocu samostalne ponude: </w:t>
      </w:r>
    </w:p>
    <w:tbl>
      <w:tblPr>
        <w:tblW w:w="8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795"/>
      </w:tblGrid>
      <w:tr>
        <w:trPr>
          <w:trHeight w:val="7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160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bookmarkStart w:id="2" w:name="_Hlk153904537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7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5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3. dokaz o posjedovanju važeće dozvole, licence, odobrenja, odnosno drugog akta izdatog od nadležnog organa i to: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70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Pored navedenog treba imati u vidu da postoje subjekti kojima su licence izdate po ranije važećem Zakonu o energetici koji je prestao da važi u maju 2010 .godine,a koje važe do isteka roka na koji su izd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Wingdings" w:cs="Wingdings" w:ascii="Wingdings" w:hAnsi="Wingding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tna lista (spisak kupaca u poslednje dvije god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svaku partiju pojedinač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  <w:bookmarkStart w:id="3" w:name="__RefHeading__12_570009171"/>
      <w:bookmarkStart w:id="4" w:name="__RefHeading__12_570009171"/>
      <w:bookmarkEnd w:id="4"/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  <w:shd w:fill="FFFF00" w:val="clear"/>
        </w:rPr>
      </w:pPr>
      <w:r>
        <w:rPr>
          <w:i w:val="false"/>
          <w:iCs w:val="false"/>
          <w:sz w:val="24"/>
          <w:szCs w:val="24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Ovlašćenje se predaje Komisiji za otvaranje i vrednovanje ponuda naručioca neposredno prije početka javnog otvaranja ponu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  <w:lang w:val="pl-PL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PMingLiU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PMingLiU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PMingLiU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 w:eastAsia="en-US" w:bidi="en-US"/>
    </w:rPr>
  </w:style>
  <w:style w:type="character" w:styleId="WW8Num3z0">
    <w:name w:val="WW8Num3z0"/>
    <w:qFormat/>
    <w:rPr>
      <w:rFonts w:ascii="Symbol" w:hAnsi="Symbol" w:eastAsia="PMingLiU;PMingLiU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PMingLiU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4"/>
      <w:szCs w:val="24"/>
      <w:lang w:val="sr-Latn-M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DefaultParagraphFont1111111">
    <w:name w:val="WW-Default Paragraph Font1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1">
    <w:name w:val="WW-Default Paragraph Font111111111"/>
    <w:qFormat/>
    <w:rPr/>
  </w:style>
  <w:style w:type="character" w:styleId="Heading1Char">
    <w:name w:val="Heading 1 Char"/>
    <w:qFormat/>
    <w:rPr>
      <w:rFonts w:ascii="Times New Roman" w:hAnsi="Times New Roman" w:eastAsia="PMingLiU;PMingLiU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PMingLiU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PMingLiU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PMingLiU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PMingLiU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PMingLiU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PMingLiU" w:cs="Calibri"/>
      <w:lang w:val="en-US"/>
    </w:rPr>
  </w:style>
  <w:style w:type="character" w:styleId="FooterChar">
    <w:name w:val="Footer Char"/>
    <w:qFormat/>
    <w:rPr>
      <w:rFonts w:ascii="Calibri" w:hAnsi="Calibri" w:eastAsia="PMingLiU;PMingLiU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PMingLiU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PMingLiU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PMingLiU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PMingLiU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PMingLiU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PMingLiU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PMingLiU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PMingLiU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PMingLiU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PMingLiU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PMingLiU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PMingLiU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PMingLiU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9:00Z</dcterms:created>
  <dc:creator>Gorana</dc:creator>
  <dc:description/>
  <cp:keywords/>
  <dc:language>en-US</dc:language>
  <cp:lastModifiedBy>Plantaze</cp:lastModifiedBy>
  <cp:lastPrinted>2024-01-30T11:42:00Z</cp:lastPrinted>
  <dcterms:modified xsi:type="dcterms:W3CDTF">2025-02-25T12:22:00Z</dcterms:modified>
  <cp:revision>4</cp:revision>
  <dc:subject/>
  <dc:title/>
</cp:coreProperties>
</file>