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oj:991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jesto i datum: Podgorica, 28.02.2025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- P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ME"/>
        </w:rPr>
        <w:t>Ć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PO PARTIJAM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it-IT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>
          <w:trHeight w:val="612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Tamara Vukotić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evar Šarla de Gola br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Telefon: +382 20 658-1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3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adresa: </w:t>
            </w:r>
            <w:r>
              <w:rPr>
                <w:rFonts w:cs="Times New Roman" w:ascii="Times New Roman" w:hAnsi="Times New Roman"/>
                <w:lang w:val="sr-Latn-ME"/>
              </w:rPr>
              <w:t>tamara.vukotic</w:t>
            </w:r>
            <w:r>
              <w:rPr>
                <w:rFonts w:cs="Times New Roman" w:ascii="Times New Roman" w:hAnsi="Times New Roman"/>
              </w:rPr>
              <w:t>@plantaze.com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:  </w:t>
      </w:r>
      <w:r>
        <w:rPr>
          <w:rFonts w:cs="Times New Roman" w:ascii="Times New Roman" w:hAnsi="Times New Roman"/>
          <w:b/>
          <w:bCs/>
          <w:color w:val="000000"/>
        </w:rPr>
        <w:t>Gazirana i negazirana voda  staklo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e vrijednosti 34.670,00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>bez uračunatog PDV-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Sokovi i ostali napici,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53.614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bez uračunatog PDV-a 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Partija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</w:rPr>
        <w:t>Žestoka pića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</w:t>
      </w:r>
      <w:r>
        <w:rPr>
          <w:rFonts w:cs="Times New Roman" w:ascii="Times New Roman" w:hAnsi="Times New Roman"/>
          <w:b/>
          <w:bCs/>
        </w:rPr>
        <w:t xml:space="preserve"> 21.462,00</w:t>
      </w:r>
      <w:r>
        <w:rPr>
          <w:rFonts w:cs="Times New Roman" w:ascii="Times New Roman" w:hAnsi="Times New Roman"/>
          <w:b/>
          <w:bCs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CS"/>
        </w:rPr>
        <w:t>Partija IV: Likeri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>procijenjene vrijednosti 5.087,00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ME"/>
        </w:rPr>
        <w:t xml:space="preserve">Partija V: </w:t>
      </w:r>
      <w:r>
        <w:rPr>
          <w:rFonts w:cs="Times New Roman" w:ascii="Times New Roman" w:hAnsi="Times New Roman"/>
          <w:b/>
          <w:bCs/>
          <w:lang w:val="sr-Latn-CS"/>
        </w:rPr>
        <w:t>Rakije</w:t>
      </w:r>
      <w:r>
        <w:rPr>
          <w:rFonts w:cs="Times New Roman" w:ascii="Times New Roman" w:hAnsi="Times New Roman"/>
          <w:b/>
          <w:bCs/>
          <w:lang w:val="sr-Latn-ME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21.252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Partija VI: Sokovi 0,2l i brik pakovanja,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8.552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Partija VII: Piva,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41.101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Partija VIII: Gazirana i negazirana voda PVC, </w:t>
      </w:r>
      <w:r>
        <w:rPr>
          <w:rFonts w:cs="Times New Roman" w:ascii="Times New Roman" w:hAnsi="Times New Roman"/>
          <w:b/>
          <w:bCs/>
          <w:lang w:val="pl-PL"/>
        </w:rPr>
        <w:t xml:space="preserve">procijenjene vrijednosti 9.582,00 </w:t>
      </w:r>
      <w:r>
        <w:rPr>
          <w:rFonts w:cs="Times New Roman" w:ascii="Times New Roman" w:hAnsi="Times New Roman"/>
          <w:b/>
          <w:bCs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lang w:val="sr-Latn-ME"/>
        </w:rPr>
        <w:t xml:space="preserve"> bez uračunatog PDV-a </w:t>
      </w:r>
      <w:r>
        <w:rPr>
          <w:rFonts w:cs="Times New Roman" w:ascii="Times New Roman" w:hAnsi="Times New Roman"/>
          <w:b/>
          <w:bCs/>
          <w:lang w:val="sr-Latn-CS"/>
        </w:rPr>
        <w:t>€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UKUPNA VRIJEDNOST BEZ PDV-A: 195.320,0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€</w:t>
      </w:r>
    </w:p>
    <w:p>
      <w:pPr>
        <w:pStyle w:val="Normal"/>
        <w:tabs>
          <w:tab w:val="clear" w:pos="708"/>
          <w:tab w:val="left" w:pos="4556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UKUPNA VRIJEDNOST SA PDV-OM: 236.337,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ost uslova ekonomsko-finansijske sposobnosti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</w:t>
      </w: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zvještaja o računovodstvenom i finansijskom stanju - bilans uspjeha i bilans stanja sa izvještajem ovlašćenog revizora u skladu sa zakonom kojim se uređuje računovodstvo i revizija, za posljednje dvije godine, odnosno za period od registracije; </w:t>
      </w:r>
    </w:p>
    <w:p>
      <w:pPr>
        <w:pStyle w:val="Normal"/>
        <w:overflowPunct w:val="false"/>
        <w:spacing w:lineRule="atLeast" w:line="0" w:before="0" w:after="0"/>
        <w:rPr>
          <w:rFonts w:ascii="Times New Roman" w:hAnsi="Times New Roman" w:eastAsia="SimSun;宋体" w:cs="Times New Roman"/>
          <w:strike/>
          <w:sz w:val="24"/>
          <w:szCs w:val="24"/>
          <w:lang w:val="pl-PL" w:eastAsia="hi-IN" w:bidi="hi-IN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hi-IN" w:bidi="hi-IN"/>
        </w:rPr>
        <w:t>Referentna lista (spisak kupaca u posljednje dvije godi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trike/>
          <w:color w:val="FF0000"/>
          <w:sz w:val="24"/>
          <w:szCs w:val="24"/>
          <w:lang w:val="pl-PL" w:eastAsia="hi-IN" w:bidi="hi-IN"/>
        </w:rPr>
      </w:pPr>
      <w:r>
        <w:rPr>
          <w:rFonts w:eastAsia="SimSun;宋体" w:cs="Times New Roman" w:ascii="Times New Roman" w:hAnsi="Times New Roman"/>
          <w:b/>
          <w:bCs/>
          <w:strike/>
          <w:color w:val="FF0000"/>
          <w:sz w:val="24"/>
          <w:szCs w:val="24"/>
          <w:lang w:val="pl-PL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8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/>
        </w:rPr>
        <w:t xml:space="preserve"> </w:t>
      </w:r>
      <w:r>
        <w:rPr/>
        <w:t>Sertifikat o bezbjednosti hrane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jesto izvršenja ugovora su sledeći objekti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storan „13 Jul”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storan ,,Jezero”, Vranjina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Kuhinja Centralno ekonomsko dvorište </w:t>
      </w:r>
      <w:r>
        <w:rPr>
          <w:rFonts w:cs="Times New Roman" w:ascii="Times New Roman" w:hAnsi="Times New Roman"/>
          <w:lang w:val="sr-Latn-ME"/>
        </w:rPr>
        <w:t>(Ćemovsko polje, Centralno ekonomsko dvorište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 </w:t>
      </w:r>
      <w:r>
        <w:rPr>
          <w:rFonts w:cs="Times New Roman" w:ascii="Times New Roman" w:hAnsi="Times New Roman"/>
          <w:bCs/>
          <w:lang w:val="pl-PL"/>
        </w:rPr>
        <w:t>4.</w:t>
      </w:r>
      <w:r>
        <w:rPr>
          <w:rFonts w:cs="Times New Roman" w:ascii="Times New Roman" w:hAnsi="Times New Roman"/>
          <w:lang w:val="pl-PL"/>
        </w:rPr>
        <w:t xml:space="preserve">   Prodavnica Centralno ekonomsko  dvorište </w:t>
      </w:r>
      <w:r>
        <w:rPr>
          <w:rFonts w:cs="Times New Roman" w:ascii="Times New Roman" w:hAnsi="Times New Roman"/>
          <w:u w:val="single"/>
          <w:lang w:val="pl-PL"/>
        </w:rPr>
        <w:t>(</w:t>
      </w:r>
      <w:r>
        <w:rPr>
          <w:rFonts w:cs="Times New Roman" w:ascii="Times New Roman" w:hAnsi="Times New Roman"/>
          <w:lang w:val="sr-Latn-ME"/>
        </w:rPr>
        <w:t>Ćemovsko polje, Centralno ekonomsk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     </w:t>
      </w:r>
      <w:r>
        <w:rPr>
          <w:rFonts w:cs="Times New Roman" w:ascii="Times New Roman" w:hAnsi="Times New Roman"/>
          <w:lang w:val="sr-Latn-ME"/>
        </w:rPr>
        <w:t>dvorište</w:t>
      </w:r>
      <w:r>
        <w:rPr>
          <w:rFonts w:cs="Times New Roman" w:ascii="Times New Roman" w:hAnsi="Times New Roman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>5.   Prodavnica Kuća Rakića (</w:t>
      </w:r>
      <w:r>
        <w:rPr>
          <w:rFonts w:cs="Times New Roman" w:ascii="Times New Roman" w:hAnsi="Times New Roman"/>
          <w:lang w:val="sr-Latn-ME"/>
        </w:rPr>
        <w:t>Ćemovsko polje, Kuća Rakić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</w:t>
      </w:r>
      <w:r>
        <w:rPr>
          <w:rFonts w:cs="Times New Roman" w:ascii="Times New Roman" w:hAnsi="Times New Roman"/>
          <w:lang w:val="sr-Latn-ME"/>
        </w:rPr>
        <w:t xml:space="preserve">6.   </w:t>
      </w:r>
      <w:r>
        <w:rPr>
          <w:rFonts w:cs="Times New Roman" w:ascii="Times New Roman" w:hAnsi="Times New Roman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</w:t>
      </w:r>
      <w:r>
        <w:rPr>
          <w:rFonts w:cs="Times New Roman" w:ascii="Times New Roman" w:hAnsi="Times New Roman"/>
          <w:lang w:val="sr-Latn-ME"/>
        </w:rPr>
        <w:t>8.   Bife Upravna zgrada „13 Jul Plantaž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jniža ponuđena cije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um će biti izračunat na osnovu formule: </w:t>
      </w:r>
      <w:r>
        <w:rPr>
          <w:rFonts w:cs="Times New Roman" w:ascii="Times New Roman" w:hAnsi="Times New Roman"/>
          <w:sz w:val="24"/>
          <w:szCs w:val="24"/>
          <w:lang w:val="hr-H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najniža cijena</w:t>
      </w:r>
      <w:r>
        <w:rPr>
          <w:rFonts w:cs="Times New Roman" w:ascii="Times New Roman" w:hAnsi="Times New Roman"/>
          <w:sz w:val="24"/>
          <w:szCs w:val="24"/>
          <w:lang w:val="hr-HR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hr-HR"/>
        </w:rPr>
        <w:t>*broj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1111"/>
          <w:rFonts w:cs="Times New Roman" w:ascii="Times New Roman" w:hAnsi="Times New Roman"/>
          <w:b/>
          <w:sz w:val="24"/>
          <w:szCs w:val="24"/>
        </w:rPr>
        <w:t>Ponude ponuđača koji se ne nalazi na Listi obobrenih isporučilaca („Neprovjereni ponuđači“) će biti pregledane, ali neće biti vrednovane i rangirane. Sa tim u vezi, Naručilac ima pravo da neprovjerenom ponuđaču opredijeli probne količine predmetne robe - radi testiranja. Ovo iz razloga jer provjera kvaliteta predmetne robe, imajući u vidu svojstva i karakteristike iste, nije moguća u kratkom vremenskom periodu, već je za istu potreban duži vremenski period. Takođe, potrebno je testiranje ponuđača u smislu poštovanja ugovornih</w:t>
      </w:r>
      <w:r>
        <w:rPr>
          <w:rStyle w:val="WWDefaultParagraphFont1111"/>
          <w:b/>
        </w:rPr>
        <w:t xml:space="preserve"> </w:t>
      </w:r>
      <w:r>
        <w:rPr>
          <w:rStyle w:val="WWDefaultParagraphFont1111"/>
          <w:rFonts w:cs="Times New Roman" w:ascii="Times New Roman" w:hAnsi="Times New Roman"/>
          <w:b/>
          <w:sz w:val="24"/>
          <w:szCs w:val="24"/>
        </w:rPr>
        <w:t>obaveza u pogledu poštovanja garancije kvaliteta, rokova isporuke, kao drugih obaveza iz ugov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4.03.2025.   godine do  12:00   sat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Bulevar Šarla de Gola br. 2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Bulevar Šarla de Gola br. 2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dan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4.03.2025.   godine do  12:30   sa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 prostorijama „13 Jul Plantaže” A.D.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81000 Podgorica, Crna G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e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I:  GAZIRANA I NEGAZIRANA VODA STAKLO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070"/>
        <w:gridCol w:w="3945"/>
        <w:gridCol w:w="1080"/>
        <w:gridCol w:w="1330"/>
      </w:tblGrid>
      <w:tr>
        <w:trPr>
          <w:trHeight w:val="1663" w:hRule="atLeast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a vo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bianca / Rada 0,25l, stak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irana voda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bianca / Rada  0,7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egazirana voda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a bianca / Suza 0,75l stakl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egazirana voda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bianca / Suza 0,25l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Napomena za Partiju 1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onuđač je obavezan da ponudi samo jedan od navedenih brendova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onuđač je obavezan da ponudi sve proizvode istog proizvođač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II:  SOKOVI I OSTALI NAPICI</w:t>
      </w:r>
    </w:p>
    <w:tbl>
      <w:tblPr>
        <w:tblW w:w="901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46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 0,25 lit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 Zero 0,25 lit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 orange 0,25 lit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te 0,25 lit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ppes Bitter Lemon 0,25 lit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ppes Tonic 0,25  lit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kta 0,275 lit, 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ina 0,25 lit, 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Henry Tonic 0,2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gaziran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s Henry Bitter 0,2l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ski napit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bull 0,25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ski napit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ana, Knjaz Miloš , 0,25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</w:t>
            </w:r>
          </w:p>
        </w:tc>
      </w:tr>
      <w:tr>
        <w:trPr>
          <w:trHeight w:val="128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un 19gr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andža 19gr, 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e za pripremu vitaminskog napit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eta 19gr, 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ni čaj breskv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a  0,25l, breskva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rsby 0,33l, mango&amp;li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rsby  0,33l, jabu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višnj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višnja  1l, 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jabu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 jabuka 1l, 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pomorandž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pomorandža 1l, 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borovnic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borovnica 1l, 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ananas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ananas 1l ,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breskv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premium  breskva 1l, tetrap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 0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 0,33l, 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 2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psi 1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 orange 2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 orange 0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 orange 0,33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 shokata 1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te 1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zirani so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o multivitamin 1,5l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III:  ŽESTOKA PIĆA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44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ak za koktel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ol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 Beefeater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 Hendrick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sbury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rnof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vedere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 Daniels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 Daniels Single Barell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tines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nie Walker Red Label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nie Walker Black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vas Regal 12yo 1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on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inkov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ki list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ana Club 3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Pasca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o Reserva exclusiva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il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finger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il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adura reposado yellow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il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ra Silver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i Bianco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i Rosso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r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ri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84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84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ja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jak 5 VSOP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 Martell V.S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 Martell V.S.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 Hennessy V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 Hennessy X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y Martin VSOP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ac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voisier V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  <w:bookmarkStart w:id="2" w:name="_Hlk133300951"/>
      <w:bookmarkStart w:id="3" w:name="_Hlk133300951"/>
      <w:bookmarkEnd w:id="3"/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IV:  LIKERI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1636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o Montenegr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o Ramazzotti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ermeister 1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leys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leys 1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fard Limoncello 0,7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uška 0,7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ans 0,7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V:  RAKIJE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movka Takov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čki dukat 0,7l, šlj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mar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kovčanka dunja 0,7l 5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tara pesma šljiv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tara pesma šljiva 7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tara pesma šljiva 12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pesma dun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pesma kajsi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VI:  SOKOVI 0,2L i BRIK PAKOVANJ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tri sok od borovnic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borovnica,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kašasti od breskv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breskva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tri sok od jabu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jabuka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kašasti od jagod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jagoda 0,2l, 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d ananas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ananas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tri sok od višnj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višnja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đu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đus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breskv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0,2l, br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jabu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 0,2l, br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breskva I jabu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aše voće” 0,2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cvekla, šargarepa I jabu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aše voće”  0,2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jabu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do jabuka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dun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do dunja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na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do nar 0,2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VII:  PIV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šićko  svijetlo 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šićko  tamno 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šićko 0,5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org 0,33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org 0,5l, limen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varia 0,2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ineken 0,25l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sberg draught 20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RTIJA VIII: GAZIRANA I NEGAZIRANA VODA PVC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irana vod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0,5l, PV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irana vod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1,5l, PV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zirana vod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Bianca / Suza, 0,5l, pv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zirana vod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Bianca / Suza 1,5l, pv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Za ovu Partiju  Ponuđač za stavke  3 i 4 daje ponudu samo za jedan navedeni brend  (ili Aqua bianca ili Suza)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antni rok za sve partije: </w:t>
      </w:r>
      <w:r>
        <w:rPr>
          <w:rFonts w:cs="Times New Roman" w:ascii="Times New Roman" w:hAnsi="Times New Roman"/>
          <w:iCs/>
          <w:lang w:val="sr-Latn-CS"/>
        </w:rPr>
        <w:t>Rok upotrebe is</w:t>
      </w:r>
      <w:r>
        <w:rPr>
          <w:rFonts w:cs="Times New Roman" w:ascii="Times New Roman" w:hAnsi="Times New Roman"/>
          <w:iCs/>
          <w:lang w:val="sr-Latn-ME"/>
        </w:rPr>
        <w:t>poručene predmetne robe</w:t>
      </w:r>
      <w:r>
        <w:rPr>
          <w:rFonts w:cs="Times New Roman" w:ascii="Times New Roman" w:hAnsi="Times New Roman"/>
          <w:iCs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lang w:val="sr-Latn-ME"/>
        </w:rPr>
        <w:t xml:space="preserve"> manji od ¾ 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>redmetna roba</w:t>
      </w:r>
      <w:r>
        <w:rPr>
          <w:rFonts w:cs="Times New Roman" w:ascii="Times New Roman" w:hAnsi="Times New Roman"/>
          <w:color w:val="000000"/>
          <w:lang w:val="sr-Latn-ME"/>
        </w:rPr>
        <w:t xml:space="preserve"> 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POME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Latn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ecificirane količine robe nijesu fiksne, moguća su odstupanja u smislu većih ili manjih količina, zavisno od potrebe naručioca, a sve u okviru ugovorene vrijednosti predmetne robe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edmetna rob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mora </w:t>
      </w:r>
      <w:r>
        <w:rPr>
          <w:rFonts w:cs="Times New Roman" w:ascii="Times New Roman" w:hAnsi="Times New Roman"/>
          <w:sz w:val="24"/>
          <w:szCs w:val="24"/>
          <w:lang w:val="pl-PL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</w:rPr>
        <w:t>(broj partije)             (opis predmeta nabavke po partiji)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58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5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60" w:footer="708" w:bottom="117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54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 Ponuđač je obavezan da za svaku partiju za koju učestvuje u ponudi dostavi obrazac “Finansijski dio ponude” sa naznakom za koju partiju učestvuje i to za svaku partiju pojedinačni obrazac sa svim podacima naznačenim u tom obrasc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referentna list (spisak kupaca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u posljednje dvije godi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tifikat o bezbjednosti hran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i/>
          <w:iCs/>
          <w:lang w:val="sr-Latn-CS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96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260" w:footer="708" w:bottom="1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0:00Z</dcterms:created>
  <dc:creator>Gorana</dc:creator>
  <dc:description/>
  <cp:keywords/>
  <dc:language>en-US</dc:language>
  <cp:lastModifiedBy>Plantaze</cp:lastModifiedBy>
  <cp:lastPrinted>2020-02-28T12:28:00Z</cp:lastPrinted>
  <dcterms:modified xsi:type="dcterms:W3CDTF">2025-02-28T10:28:00Z</dcterms:modified>
  <cp:revision>15</cp:revision>
  <dc:subject/>
  <dc:title/>
</cp:coreProperties>
</file>