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j: 493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25.02.2025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sr-Latn-ME"/>
        </w:rPr>
        <w:t>KUTIJA ZA POKLON PAKOVANJA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 POSTUPKU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7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0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2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Radusin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var Šarla de Gola br.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68 869 0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.radusinov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@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pis predmeta  nabavke</w:t>
      </w:r>
    </w:p>
    <w:tbl>
      <w:tblPr>
        <w:tblW w:w="934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6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Kutije za poklon pakovanj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>
          <w:color w:val="000000"/>
        </w:rPr>
        <w:t>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pl-PL"/>
        </w:rPr>
        <w:t>Procijenjena vrijednost predmeta nabavke</w:t>
      </w:r>
    </w:p>
    <w:p>
      <w:pPr>
        <w:pStyle w:val="Standard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redmet nabavke se nabavlja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sr-Latn-ME"/>
        </w:rPr>
        <w:t>KUTIJE ZA POKLON PAKOVANJA-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ija 1  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lang w:val="pl-PL"/>
        </w:rPr>
        <w:t>STANDARDNE POKLON KUTIJE</w:t>
      </w:r>
      <w:r>
        <w:rPr>
          <w:color w:val="000000"/>
        </w:rPr>
        <w:t>.....</w:t>
      </w:r>
      <w:r>
        <w:rPr>
          <w:color w:val="000000"/>
          <w:lang w:val="sr-Latn-RS"/>
        </w:rPr>
        <w:t>................................................</w:t>
      </w:r>
      <w:r>
        <w:rPr>
          <w:color w:val="000000"/>
        </w:rPr>
        <w:t>...</w:t>
      </w:r>
      <w:r>
        <w:rPr>
          <w:b/>
          <w:bCs/>
          <w:color w:val="000000"/>
          <w:lang w:val="sr-Latn-RS"/>
        </w:rPr>
        <w:t>94.000</w:t>
      </w:r>
      <w:r>
        <w:rPr>
          <w:b/>
          <w:bCs/>
          <w:color w:val="000000"/>
        </w:rPr>
        <w:t>,00</w:t>
      </w:r>
      <w:r>
        <w:rPr>
          <w:color w:val="000000"/>
        </w:rPr>
        <w:t>€ bez PDV-a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>Partija 2</w:t>
      </w:r>
      <w:r>
        <w:rPr>
          <w:rFonts w:eastAsia="Times New Roman"/>
          <w:color w:val="000000"/>
          <w:lang w:val="pl-PL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lang w:val="pl-PL"/>
        </w:rPr>
        <w:t>SUVENIR KUTIJE</w:t>
      </w:r>
      <w:r>
        <w:rPr>
          <w:color w:val="000000"/>
        </w:rPr>
        <w:t>...</w:t>
      </w:r>
      <w:r>
        <w:rPr>
          <w:color w:val="000000"/>
          <w:lang w:val="sr-Latn-RS"/>
        </w:rPr>
        <w:t>..................................................................................</w:t>
      </w:r>
      <w:r>
        <w:rPr>
          <w:b/>
          <w:bCs/>
          <w:color w:val="000000"/>
          <w:lang w:val="sr-Latn-RS"/>
        </w:rPr>
        <w:t>3.0</w:t>
      </w:r>
      <w:r>
        <w:rPr>
          <w:b/>
          <w:bCs/>
          <w:color w:val="000000"/>
        </w:rPr>
        <w:t>00,00</w:t>
      </w:r>
      <w:r>
        <w:rPr>
          <w:color w:val="000000"/>
        </w:rPr>
        <w:t>€ bez PDV-a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>Partija 3</w:t>
      </w:r>
      <w:r>
        <w:rPr>
          <w:rFonts w:eastAsia="Times New Roman"/>
          <w:color w:val="000000"/>
          <w:lang w:val="pl-PL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lang w:val="pl-PL"/>
        </w:rPr>
        <w:t>KUTIJE ZA RAKIJE I SLATKO VINO.........................................</w:t>
      </w:r>
      <w:r>
        <w:rPr>
          <w:color w:val="000000"/>
          <w:u w:val="single"/>
        </w:rPr>
        <w:t>.</w:t>
      </w:r>
      <w:r>
        <w:rPr>
          <w:color w:val="000000"/>
        </w:rPr>
        <w:t>..</w:t>
      </w:r>
      <w:r>
        <w:rPr>
          <w:color w:val="000000"/>
          <w:lang w:val="sr-Latn-RS"/>
        </w:rPr>
        <w:t>.....</w:t>
      </w:r>
      <w:r>
        <w:rPr>
          <w:color w:val="000000"/>
        </w:rPr>
        <w:t>.</w:t>
      </w:r>
      <w:r>
        <w:rPr>
          <w:b/>
          <w:bCs/>
          <w:color w:val="000000"/>
        </w:rPr>
        <w:t>12.</w:t>
      </w:r>
      <w:r>
        <w:rPr>
          <w:b/>
          <w:bCs/>
          <w:color w:val="000000"/>
          <w:lang w:val="sr-Latn-RS"/>
        </w:rPr>
        <w:t>00</w:t>
      </w:r>
      <w:r>
        <w:rPr>
          <w:b/>
          <w:bCs/>
          <w:color w:val="000000"/>
        </w:rPr>
        <w:t>0,00</w:t>
      </w:r>
      <w:r>
        <w:rPr>
          <w:color w:val="000000"/>
        </w:rPr>
        <w:t>€ bez PDV-a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tLeast" w:line="100"/>
        <w:ind w:right="-238" w:hanging="0"/>
        <w:jc w:val="both"/>
        <w:rPr/>
      </w:pPr>
      <w:r>
        <w:rPr>
          <w:rStyle w:val="WWDefaultParagraphFont111"/>
          <w:rFonts w:eastAsia="Times New Roman"/>
          <w:b/>
          <w:bCs/>
          <w:color w:val="000000"/>
          <w:lang w:val="pl-PL" w:eastAsia="hi-IN" w:bidi="hi-IN"/>
        </w:rPr>
        <w:t xml:space="preserve">                                                                               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val="pl-PL" w:eastAsia="hi-IN" w:bidi="hi-IN"/>
        </w:rPr>
        <w:t>__</w:t>
      </w:r>
      <w:r>
        <w:rPr>
          <w:rStyle w:val="WWDefaultParagraphFont111"/>
          <w:rFonts w:eastAsia="Lucida Sans Unicode"/>
          <w:b/>
          <w:bCs/>
          <w:color w:val="000000"/>
          <w:u w:val="single"/>
          <w:shd w:fill="C0C0C0" w:val="clear"/>
          <w:lang w:val="pl-PL" w:eastAsia="hi-IN" w:bidi="hi-IN"/>
        </w:rPr>
        <w:t>UKUPNO bez PDV-a: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val="pl-PL" w:eastAsia="hi-IN" w:bidi="hi-IN"/>
        </w:rPr>
        <w:t xml:space="preserve">      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val="sr-Latn-RS" w:eastAsia="hi-IN" w:bidi="hi-IN"/>
        </w:rPr>
        <w:t>109.000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val="pl-PL" w:eastAsia="hi-IN" w:bidi="hi-IN"/>
        </w:rPr>
        <w:t>,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eastAsia="hi-IN" w:bidi="hi-IN"/>
        </w:rPr>
        <w:t>00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val="pl-PL" w:eastAsia="hi-IN" w:bidi="hi-IN"/>
        </w:rPr>
        <w:t xml:space="preserve"> </w:t>
      </w:r>
      <w:r>
        <w:rPr>
          <w:rStyle w:val="WWDefaultParagraphFont111"/>
          <w:rFonts w:eastAsia="Lucida Sans Unicode"/>
          <w:b/>
          <w:bCs/>
          <w:color w:val="000000"/>
          <w:shd w:fill="C0C0C0" w:val="clear"/>
          <w:lang w:eastAsia="hi-IN" w:bidi="hi-IN"/>
        </w:rPr>
        <w:t>€</w:t>
      </w:r>
    </w:p>
    <w:p>
      <w:pPr>
        <w:pStyle w:val="Standard"/>
        <w:spacing w:lineRule="atLeast" w:line="100"/>
        <w:ind w:right="-238" w:hanging="0"/>
        <w:jc w:val="center"/>
        <w:rPr>
          <w:rFonts w:eastAsia="Times New Roman"/>
          <w:b/>
          <w:b/>
          <w:bCs/>
          <w:color w:val="000000"/>
          <w:shd w:fill="C0C0C0" w:val="clear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/>
          <w:b/>
          <w:bCs/>
          <w:color w:val="000000"/>
          <w:shd w:fill="C0C0C0" w:val="clear"/>
          <w:lang w:eastAsia="hi-IN" w:bidi="hi-IN"/>
        </w:rPr>
        <w:t xml:space="preserve">     </w:t>
      </w:r>
      <w:r>
        <w:rPr>
          <w:rFonts w:eastAsia="Times New Roman"/>
          <w:b/>
          <w:bCs/>
          <w:color w:val="000000"/>
          <w:shd w:fill="C0C0C0" w:val="clear"/>
          <w:lang w:val="sr-Latn-RS" w:eastAsia="hi-IN" w:bidi="hi-IN"/>
        </w:rPr>
        <w:t>131.890</w:t>
      </w:r>
      <w:r>
        <w:rPr>
          <w:rFonts w:eastAsia="Times New Roman"/>
          <w:b/>
          <w:bCs/>
          <w:color w:val="000000"/>
          <w:shd w:fill="C0C0C0" w:val="clear"/>
          <w:lang w:eastAsia="hi-IN" w:bidi="hi-IN"/>
        </w:rPr>
        <w:t>,</w:t>
      </w:r>
      <w:r>
        <w:rPr>
          <w:rFonts w:eastAsia="Times New Roman"/>
          <w:b/>
          <w:bCs/>
          <w:color w:val="000000"/>
          <w:shd w:fill="C0C0C0" w:val="clear"/>
          <w:lang w:val="sr-Latn-RS" w:eastAsia="hi-IN" w:bidi="hi-IN"/>
        </w:rPr>
        <w:t>00</w:t>
      </w:r>
      <w:r>
        <w:rPr>
          <w:rFonts w:eastAsia="Times New Roman"/>
          <w:b/>
          <w:bCs/>
          <w:color w:val="000000"/>
          <w:shd w:fill="C0C0C0" w:val="clear"/>
          <w:lang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 nabavke može da učestvuje samo ponuđač koj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ind w:left="81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spunjenost uslova stručno - tehničke i kadrovske osposobljenosti u postupku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dokazuje se dostavljanjem sljedeć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Ponuđač sa kojim do sada nije ostvarena poslovna saradnja u predmetnoj nabavci  je dužan da, u roku dostavljanja ponuda, kao sastavni dio ponude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dostavi po 10 uzoraka z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e 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(stavka 1, 7, 10, 11, 12, 16, 21, 22 i 23)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a 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 (stavka 2) i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a 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(stavke 1, 2).   Uzorci moraju biti potpisani i ovjereni od strane Ponuđač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Svaki od dostavljenih uzoraka mora biti vidno obilježen sa navedenom oznakom i brojem zahtjeva za prikupljanje ponuda, brojem stavke za koju se uzorak dostavlja i nazivom ponuđača. Uzorci se dostavljaju uz ponudu u odvojenom omotu (paketu ili sl.) lično na arhivu ili putem pošte na adresi označenoj za prijem ponuda. Na omotu (paketu ili sl.) mora biti naznačen naziv ponuđača sa oznakom pečata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365 dana od dana zaključivanja ugovor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sporuk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 dana od momenta pisane porudžbi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 dinamika isporuk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poruka robe će se vršiti sukcesivno u skladu sa potrebam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naručioc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jesto izvršenja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>: magacin Naručioca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i drugi jezik koji je u službenoj upotrebi u Crnoj Gori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ngleski jezi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.03.2025.  godine do 12: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z w:val="24"/>
          <w:szCs w:val="24"/>
        </w:rPr>
        <w:t>Bulevar Šarla de Gola br. 2</w:t>
      </w:r>
      <w:r>
        <w:rPr>
          <w:rFonts w:cs="Times New Roman" w:ascii="Times New Roman" w:hAnsi="Times New Roman"/>
          <w:sz w:val="24"/>
          <w:szCs w:val="24"/>
          <w:lang w:val="pl-PL"/>
        </w:rPr>
        <w:t>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z w:val="24"/>
          <w:szCs w:val="24"/>
        </w:rPr>
        <w:t>Bulevar Šarla de Gola br. 2</w:t>
      </w:r>
      <w:r>
        <w:rPr>
          <w:rFonts w:cs="Times New Roman" w:ascii="Times New Roman" w:hAnsi="Times New Roman"/>
          <w:sz w:val="24"/>
          <w:szCs w:val="24"/>
          <w:lang w:val="pl-PL"/>
        </w:rPr>
        <w:t>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ržaće se dana 11.03.2025.  godine u 12: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z w:val="24"/>
          <w:szCs w:val="24"/>
        </w:rPr>
        <w:t>Bulevar Šarla de Gola br.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>60 dana od dana ispostavljene fakture.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PARTIJA 1 – STANDARDNE POKLON  KUTIJE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1" w:name="__RefHeading__399_1620066446"/>
      <w:bookmarkEnd w:id="1"/>
      <w:r>
        <w:rPr>
          <w:i w:val="false"/>
          <w:iCs w:val="false"/>
          <w:color w:val="000000"/>
          <w:u w:val="none"/>
          <w:lang w:val="sr-Latn-CS"/>
        </w:rPr>
        <w:t>TEHNIČKE KARAKTERISTIKE ILI SPECIFIKACIJE PREDMETA NABAVKE</w:t>
      </w:r>
      <w:r>
        <w:br w:type="page"/>
      </w:r>
    </w:p>
    <w:tbl>
      <w:tblPr>
        <w:tblW w:w="91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3240"/>
        <w:gridCol w:w="999"/>
        <w:gridCol w:w="1141"/>
      </w:tblGrid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br/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predmeta nabavke,</w:t>
              <w:br/>
              <w:t>odnosno dijela predmeta nabav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Jedinica mj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Količina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 xml:space="preserve">VRANAC PRO CORDE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m: 85 x 85 x 312 mm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 PROZOR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  <w:t>VLAD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MA UZORKU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m: 85 x 85 x 312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Wibalin Picot PIC 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LUČA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eastAsia="Liberation Serif;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im: 85 x 85 x 312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ta NAY 7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0</w:t>
            </w:r>
          </w:p>
        </w:tc>
      </w:tr>
      <w:tr>
        <w:trPr>
          <w:trHeight w:val="2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             VRANAC RESERV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im: 85 x 85 x 312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5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PRO ANIMA PINOT BLA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im: 85 x 85 x 312 mm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 PROZO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kvalitetu  BT, </w:t>
            </w:r>
            <w:r>
              <w:rPr>
                <w:rFonts w:cs="Times New Roman" w:ascii="Times New Roman" w:hAnsi="Times New Roman"/>
                <w:color w:val="000000"/>
              </w:rPr>
              <w:t xml:space="preserve">kaširana papirom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NAC 8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+ 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2.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PRO ANIMA CHARDONNAY SAUVIGNO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im: 85 x 85 x 312 mm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 PROZO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kvalitetu  BT, </w:t>
            </w:r>
            <w:r>
              <w:rPr>
                <w:rFonts w:cs="Times New Roman" w:ascii="Times New Roman" w:hAnsi="Times New Roman"/>
                <w:color w:val="000000"/>
              </w:rPr>
              <w:t xml:space="preserve">kaširana papirom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NAC 8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+ otisak (po uzorku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2.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 xml:space="preserve">VRANAC BARRIQUE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im: 85 x 85 x 31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 (po uzork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4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  <w:br/>
              <w:t>EPOH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MA UZOR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m 85 x 85 x 312 m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l:  troslojna talasasta lepenka tip-e u kvalitetu BT kaširana papirom White canva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štampa: foliotisak, dvije boje (duboki topli otisa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  <w:br/>
              <w:t>MALVAZI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85 x 85 x 312 m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troslojna talasasta lepenka tip-e u kvalitetu BT kaširana papirom Wibalin Buckram 500 Whit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štampa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set pun kolor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EMIJ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335 x 109 x 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siva lepenka 1,9 m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Kaširana spolja sa papirom u boji WBB 5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iran poklopac unutra sa WBB 5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iran uložak sa majestic real gold papir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 spolja: foliotisak zlato + crnaboj (prema dobijenoj priprem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 unutra: na poklopcu foliotisak crna + zla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lopac sa magneto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8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L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STARI PODRUM VINJAK XX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94 x 94x 225 m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siva lepenka 1,5 m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šarkom I magnet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irana spolja I unutra crnim picot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Vrat kutije kaširan sa MAJESTIC REAL GOLD papiro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spolja foliotisak zlato + crna bo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TARI PODRUM VRA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37 x 126 x 9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t 170  spolja,unutrašnji dio i dno Burano black, sun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.75l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TARI PODRUM MER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37 x 126 x 9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icot 170  spolja,unutrašnji dio i dno Burano black, sun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TARI PODRUM Merlot-Marselan-Petit Verd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37 x 126 x 9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icot 170  spolja,unutrašnji dio i dno Burano black, sun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.7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TARI PODRUM Cuvee Terro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37 x 126 x 96 mm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cot 170  spolja,unutrašnji dio i dno Burano black, sun</w:t>
            </w:r>
            <w:r>
              <w:rPr>
                <w:rFonts w:cs="Times New Roman" w:ascii="Times New Roman" w:hAnsi="Times New Roman"/>
                <w:lang w:val="sr-Latn-RS"/>
              </w:rPr>
              <w:t>đ</w:t>
            </w:r>
            <w:r>
              <w:rPr>
                <w:rFonts w:cs="Times New Roman" w:ascii="Times New Roman" w:hAnsi="Times New Roman"/>
              </w:rPr>
              <w:t>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1.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TARI PODRUM Merlot-Marselan-Petit Verd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m 398 x 156 x 11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t 170  spolja,unutrašnji dio i dno Burano black,sunđ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1.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STARI PODRUM Cuve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98 x 156 x 11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t 170  spolja,unutrašnji dio i dno Burano black,sunđ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1.5l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TARI PODRUM VRA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398 x 156 x 116 mm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rda kutija lepenka 2 mm sa megnetim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ot 170  spolja,unutrašnji dio i dno Burano black,sunđer presvučen Burano 320 gr omotnica 70 mm Burano 320 gr/ štampa po uzork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,75l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ŠIPČANIK BIJELO V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 85 x 85 x 312 m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</w:rPr>
              <w:t>troslojna talasasta lepenka tip-e u kvalitetu BT, ka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širana papirom Wibalin Buckram 500 Whi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štampa: ofset dvije boje (po uzorku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laka -materijal: karton u boji  -štampa: foliotisak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 xml:space="preserve">Kutija za flašu 0,75l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ŠIPČANIK CRVENO V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 85 x 85 x 312 m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roslojna talasasta lepenka tip-e u kvalitetu BT, ka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širana papirom Wibalin Buckram 500 Whi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štampa: ofset dvije boje (po uzorku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laka -materijal: karton u boji  -štampa: foliotisak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3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1/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 144 x 144 x 530 mm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slojna talasasta lepenka tip-e u kvalitetu BT kaširana papirom Kapera madera /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vino - dvije flaše sa prozorom 2/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MA UZORK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m:170 x 85 x 312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jal: troslojna talasasta lepenka tip-e u kvalitetu BT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širana papirom Napura Canvas NAC 801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mpa: zlatotisak + preg (po uzorku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flašu 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MASLINOVO ULJ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 61 x 61 x 276 m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slojna talasasta lepenka tip-e u kvalitetu BT kaširana papirom Buckram 500 white </w:t>
              <w:br/>
              <w:t>štampa spolja offset dvije boje +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/>
        <w:t>PARTIJA 2 – SUVENIR  KUTIJE</w:t>
      </w:r>
      <w:r>
        <w:br w:type="page"/>
      </w:r>
    </w:p>
    <w:tbl>
      <w:tblPr>
        <w:tblW w:w="91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3240"/>
        <w:gridCol w:w="999"/>
        <w:gridCol w:w="1141"/>
      </w:tblGrid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br/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predmeta nabavke,</w:t>
              <w:br/>
              <w:t>odnosno dijela predmeta nabav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Jedinica mj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Količina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  <w:t>Suvenir kutija za PRO COR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: 85x85x312 mm</w:t>
            </w:r>
            <w:r>
              <w:rPr>
                <w:rFonts w:cs="Times New Roman" w:ascii="Times New Roman" w:hAnsi="Times New Roman"/>
              </w:rPr>
              <w:t>    - materijal: mikroval tip-e u kvalitetu BT  obložen crvenim specijalnim papirom Wibalin</w:t>
              <w:br/>
              <w:t>         buckram rubi 530</w:t>
              <w:br/>
              <w:t>    - štampa: zlatotisak + bijeli otisak   + nalepnica bar k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  <w:t>Suvenir kutija za 1 FLAŠU 0.75L - GO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m: 85x85x312 mm</w:t>
            </w:r>
            <w:r>
              <w:rPr>
                <w:rFonts w:cs="Times New Roman" w:ascii="Times New Roman" w:hAnsi="Times New Roman"/>
              </w:rPr>
              <w:t>    - materijal: mikroval tip-e u kvalitetu BT obložen crvenim specijalnim papirom Wiba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kram rubi 530</w:t>
              <w:br/>
              <w:t>    - štampa: zlatotisak + bijeli otisak + nalepnica bar k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2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venir kutija za 2 FLAŠE  0.75L - GO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m: 170x85x312 mm</w:t>
            </w:r>
            <w:r>
              <w:rPr>
                <w:rFonts w:cs="Times New Roman" w:ascii="Times New Roman" w:hAnsi="Times New Roman"/>
              </w:rPr>
              <w:t>    - materijal: mikroval tip-e u kvalitetu BT obložen crvenim specijalnim papirom Wibal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kram rubi 5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štampa: zlatotisak + bijeli otisak  + nalepnica bar k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Suvenir kutija za 3 FLAŠE 0.187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m: 171x58x190 mm</w:t>
            </w:r>
            <w:r>
              <w:rPr>
                <w:rFonts w:cs="Times New Roman" w:ascii="Times New Roman" w:hAnsi="Times New Roman"/>
              </w:rPr>
              <w:br/>
              <w:t>    - materijal: mikroval tip-e u kvalitetu BT obložen crvenim specijalnim papiromWibalin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uckram rubi 5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_Hlk185936200"/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štampa: zlatotisak + bijeli  otisak+ nalepnica bar kod</w:t>
              <w:br/>
              <w:t>   - sa ručkom (konit)</w:t>
            </w:r>
            <w:bookmarkEnd w:id="2"/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/>
        <w:t xml:space="preserve">PARTIJA 3 – POKLON KUTIJE ZA RAKIJE I SLATKO VINO </w:t>
      </w:r>
      <w:r>
        <w:br w:type="page"/>
      </w:r>
    </w:p>
    <w:tbl>
      <w:tblPr>
        <w:tblW w:w="91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3240"/>
        <w:gridCol w:w="999"/>
        <w:gridCol w:w="1141"/>
      </w:tblGrid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br/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predmeta nabavke,</w:t>
              <w:br/>
              <w:t>odnosno dijela predmeta nabav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Jedinica mj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Količina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rakiju 0.75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  <w:t>KR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 326x490(rasklo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Aqwarello Bianco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+hromokarton 350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Š</w:t>
            </w:r>
            <w:r>
              <w:rPr>
                <w:rFonts w:cs="Times New Roman" w:ascii="Times New Roman" w:hAnsi="Times New Roman"/>
              </w:rPr>
              <w:t>tampa: 4/0 + foliotisak -zlatna fol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iranje na hromokarton 350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rakiju 1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  <w:t>PRVIJE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: 352x493(rasklo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terial Aqwarello Bianco 200g+hromokarton 350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Š</w:t>
            </w:r>
            <w:r>
              <w:rPr>
                <w:rFonts w:cs="Times New Roman" w:ascii="Times New Roman" w:hAnsi="Times New Roman"/>
              </w:rPr>
              <w:t>tampa: 5/0 blindruc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širanje na hromokarton 350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3.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utija za slatko vino 0.5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sr-Latn-CS"/>
              </w:rPr>
              <w:t>MED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A UZOR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:  275x560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Š</w:t>
            </w:r>
            <w:r>
              <w:rPr>
                <w:rFonts w:cs="Times New Roman" w:ascii="Times New Roman" w:hAnsi="Times New Roman"/>
              </w:rPr>
              <w:t>tampa: 4/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otisak : zlatna fol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GC karton 305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vaka kutija mora imati nalijepljen adekvatan bar k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Cs/>
          <w:sz w:val="24"/>
          <w:szCs w:val="24"/>
          <w:lang w:val="sr-Latn-ME"/>
        </w:rPr>
        <w:t>Zainteresovani ponuđači koji hoće da učestvuju u predmetnom postupku i pripreme predmetne uzorke, treba da se obrate licu za davanje informacija  koje će im na zahtjev ponuđača dostaviti elektronskim putem pripremu za štampu kut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1. Proizvođačka deklaracija/ tehnička specifikacija (tehnički list) kutij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2. Proizvođačka deklaracija/specifikacija sirovine od koje je kutija izrađena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 dana od momenta pisane porudžb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</w:rPr>
        <w:t>Kontrola kvalit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vrijeme trajanja ugovora, za svaku isporuku robe isporuke uradiće se kvalitativni prijem rob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oji podrazumijeva kontrolu parametara datih u specifikaci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apome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U cilju uvida u izgled i opis specificiranih kutija, Ponuđač može preuzeti uzorke kutija u Upravnoj zgradi  Plantaža, Bulevar Šarla de Gola br. 2, u  službi nabavke – kontakt osoba: Marija Radusinović, Tel: +382 68 869 018 (uzorci će biti označeni pečatom, odnosno znakom Naručioca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U cijenu su uračunati troškovi: izrade specificiranih kutija, pripreme za štampu i otisak štampe na kutijama i dostavljanje robe u magacin naručioca, Podgori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ada se radi o dobavljačima sa kojima do sada nije ostavarena poslovna saradnja, 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nuđači sa kojima do sada nijesmo ostvarili poslovnu saradnju i zaključene ugovore, a Komisija utvrdi da je njihova ponuda ispravna na način kako je predviđeno zahtjevom, i konkurentna, dobiće priliku da zaključenjem ugovora o nabavci isporuče manje - probne količine, a sve kako bi se provjerio kvalitet predmetne robe i poštovanje ugovorenih obaveza od strane Dobavljača. Ovo iz razloga jer provjera kvaliteta predmetne robe, imajući u vidu svojstva i karakteristike iste, nije moguća u kratkom vremenskom periodu, već je za istu potreban duži vremenski peri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Naručilac zadržava pravo da ne povuče specificirane količine predmetne robe, ukoliko se za istim ne ukaže potreb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  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lang w:val="sl-SI"/>
        </w:rPr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3" w:name="__RefHeading__407_1620066446"/>
      <w:bookmarkStart w:id="4" w:name="__RefHeading__1163_63194548"/>
      <w:bookmarkEnd w:id="3"/>
      <w:bookmarkEnd w:id="4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5" w:name="__RefHeading__411_1620066446"/>
      <w:bookmarkStart w:id="6" w:name="__RefHeading__1169_63194548"/>
      <w:bookmarkEnd w:id="5"/>
      <w:bookmarkEnd w:id="6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7" w:name="__RefHeading__413_1620066446"/>
      <w:bookmarkStart w:id="8" w:name="__RefHeading__1171_63194548"/>
      <w:bookmarkEnd w:id="7"/>
      <w:bookmarkEnd w:id="8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9" w:name="__RefHeading__415_1620066446"/>
      <w:bookmarkStart w:id="10" w:name="__RefHeading__1173_63194548"/>
      <w:bookmarkEnd w:id="9"/>
      <w:bookmarkEnd w:id="10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/>
      </w:pPr>
      <w:bookmarkStart w:id="11" w:name="__RefHeading__417_1620066446"/>
      <w:bookmarkStart w:id="12" w:name="__RefHeading__1175_63194548"/>
      <w:bookmarkEnd w:id="11"/>
      <w:bookmarkEnd w:id="12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9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35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4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U POSLJEDNJE DVIJE GODINE (2024.g. i 2023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997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5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3" w:name="__RefHeading__429_1620066446"/>
      <w:bookmarkStart w:id="14" w:name="__RefHeading__1179_63194548"/>
      <w:bookmarkStart w:id="15" w:name="__RefHeading__427_1620066446"/>
      <w:bookmarkStart w:id="16" w:name="__RefHeading__1177_63194548"/>
      <w:bookmarkStart w:id="17" w:name="__RefHeading__421_1620066446"/>
      <w:bookmarkStart w:id="18" w:name="__RefHeading__419_1620066446"/>
      <w:bookmarkEnd w:id="13"/>
      <w:bookmarkEnd w:id="14"/>
      <w:bookmarkEnd w:id="15"/>
      <w:bookmarkEnd w:id="16"/>
      <w:bookmarkEnd w:id="17"/>
      <w:bookmarkEnd w:id="18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9" w:name="__RefHeading__1181_63194548"/>
      <w:bookmarkStart w:id="20" w:name="__RefHeading__431_1620066446"/>
      <w:bookmarkStart w:id="21" w:name="__RefHeading__1183_63194548"/>
      <w:bookmarkEnd w:id="19"/>
      <w:bookmarkEnd w:id="20"/>
      <w:bookmarkEnd w:id="21"/>
      <w:r>
        <w:rPr/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spunjenost uslova stručno - tehničke i kadrovske osposobljenosti u postupku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dokazuje se dostavljanjem sljedeć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Ponuđač sa kojim do sada nije ostvarena poslovna saradnja u predmetnoj nabavci  je dužan da, u roku dostavljanja ponuda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dostavi po 10 uzoraka z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e 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(stavka 1, 7, 10, 11, 12, 16, 21, 22 i 23)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a 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 (stavka 2) i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Partija 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 (stavke 1, 2).   Uzorci moraju biti potpisani i ovjereni od strane Ponuđač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Svaki od dostavljenih uzoraka mora biti vidno obilježen sa navedenom oznakom i brojem zahtjeva za prikupljanje ponuda, brojem stavke za koju se uzorak dostavlja i nazivom ponuđača. Uzorci se dostavljaju uz ponudu u odvojenom omotu (paketu ili sl.) lično na arhivu ili putem pošte na adresi označenoj za prijem ponuda. Na omotu (paketu ili sl.) mora biti naznačen naziv ponuđača sa oznakom peča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2" w:name="__RefHeading__435_1620066446"/>
      <w:bookmarkStart w:id="23" w:name="__RefHeading__433_1620066446"/>
      <w:bookmarkStart w:id="24" w:name="__RefHeading__435_1620066446"/>
      <w:bookmarkStart w:id="25" w:name="__RefHeading__433_1620066446"/>
      <w:bookmarkEnd w:id="24"/>
      <w:bookmarkEnd w:id="25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6" w:name="__RefHeading__437_1620066446"/>
      <w:bookmarkStart w:id="27" w:name="__RefHeading__1187_63194548"/>
      <w:bookmarkEnd w:id="26"/>
      <w:bookmarkEnd w:id="27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8" w:name="OLE_LINK1"/>
      <w:bookmarkStart w:id="29" w:name="OLE_LINK2"/>
      <w:bookmarkStart w:id="30" w:name="OLE_LINK1"/>
      <w:bookmarkStart w:id="31" w:name="OLE_LINK2"/>
      <w:bookmarkEnd w:id="30"/>
      <w:bookmarkEnd w:id="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v</w:t>
      </w:r>
      <w:r>
        <w:rPr>
          <w:rFonts w:cs="Times New Roman" w:ascii="Times New Roman" w:hAnsi="Times New Roman"/>
          <w:i/>
          <w:iCs/>
          <w:sz w:val="24"/>
          <w:szCs w:val="24"/>
        </w:rPr>
        <w:t>lašćenje se predaje Komisiji za otvaranje i vrednovanje ponuda naručioca neposredno prije početka javnog otvaranja ponuda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000000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6:00Z</dcterms:created>
  <dc:creator>Gorana</dc:creator>
  <dc:description/>
  <cp:keywords/>
  <dc:language>en-US</dc:language>
  <cp:lastModifiedBy>Korisnik111</cp:lastModifiedBy>
  <cp:lastPrinted>2022-02-23T08:23:00Z</cp:lastPrinted>
  <dcterms:modified xsi:type="dcterms:W3CDTF">2025-02-25T09:06:00Z</dcterms:modified>
  <cp:revision>9</cp:revision>
  <dc:subject/>
  <dc:title>OBRAZAC  3</dc:title>
</cp:coreProperties>
</file>