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Broj: 1094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>Mjesto i datum: Podgorica, 04.03.</w:t>
      </w:r>
      <w:r>
        <w:rPr>
          <w:rFonts w:cs="Times New Roman" w:ascii="Times New Roman" w:hAnsi="Times New Roman"/>
          <w:shd w:fill="FFFFFF" w:val="clear"/>
          <w:lang w:val="sr-Latn-ME"/>
        </w:rPr>
        <w:t>2025.godin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shd w:fill="FFFFFF" w:val="clear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ZAHTJEV ZA PRIKUPLJANJE PONUDA ZA POSTUPAK NABAVKE AKUMULATORA I GUMA ZA PUTNIČKA I TERETNA VOZIL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 Bulat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ME"/>
              </w:rPr>
              <w:t>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var 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82 68 555 45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.bulat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 xml:space="preserve">Internet stranica (web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sr-Latn-CS"/>
                </w:rPr>
                <w:t>www.plantaze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umulatori za putnička vozila, Akumulatori za putnička vozila (AGM) sa start-stop sistemom, Ljetnje gume za putnička vozila,  Zimske gume za putnička vozila, Gume za teretna vozi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 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artija 1. Akumulatori za putnička vozil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  <w:lang w:val="pl-PL"/>
        </w:rPr>
        <w:t>2.850,00€ bez PDV-a, odnosno 3.448,5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umulatori za putnička vozila (AGM) sa start-stop sistemom</w:t>
      </w:r>
      <w:r>
        <w:rPr>
          <w:rFonts w:cs="Times New Roman" w:ascii="Times New Roman" w:hAnsi="Times New Roman"/>
          <w:sz w:val="24"/>
          <w:szCs w:val="24"/>
          <w:lang w:val="pl-PL"/>
        </w:rPr>
        <w:t>, procijenjene vrijednosti 1.950,00€ bez PDV-a, odnosno 2.359,5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3. Ljetnje gume za putnička vozil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cijenjene vrijednosti nabavke 8.000,00€ bez PDV-a, odnosno 9.680,0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ims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ume za putnička vozil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cijenjene vrijednosti nabavke 4.600,00€ bez PDV-a, odnosno 5.566,00€ sa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rtija 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ume za teretna vozila</w:t>
      </w:r>
      <w:r>
        <w:rPr>
          <w:rFonts w:cs="Times New Roman" w:ascii="Times New Roman" w:hAnsi="Times New Roman"/>
          <w:sz w:val="24"/>
          <w:szCs w:val="24"/>
          <w:lang w:val="pl-PL"/>
        </w:rPr>
        <w:t>, procijenjene vrijednosti nabavke 2.400,00€ bez PDV-a, odnosno 2.904,00€ sa PDV-om.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BEZ PDV-a: 19.800,00</w:t>
      </w:r>
      <w:r>
        <w:rPr>
          <w:rFonts w:cs="Times New Roman" w:ascii="Times New Roman" w:hAnsi="Times New Roman"/>
          <w:sz w:val="24"/>
          <w:szCs w:val="24"/>
          <w:lang w:val="pl-PL"/>
        </w:rPr>
        <w:t>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SA PDV-om: 23.958,00€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</w:t>
      </w:r>
      <w:r>
        <w:rPr>
          <w:rFonts w:cs="Times New Roman" w:ascii="Times New Roman" w:hAnsi="Times New Roman"/>
          <w:sz w:val="24"/>
          <w:szCs w:val="24"/>
          <w:lang w:val="sr-Latn-CS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overflowPunct w:val="false"/>
        <w:spacing w:lineRule="atLeast" w:line="0" w:before="0" w:after="0"/>
        <w:rPr>
          <w:rFonts w:ascii="Times New Roman" w:hAnsi="Times New Roman" w:eastAsia="SimSun;宋体" w:cs="Times New Roman"/>
          <w:strike/>
          <w:sz w:val="24"/>
          <w:szCs w:val="24"/>
          <w:lang w:val="pl-PL" w:eastAsia="hi-IN" w:bidi="hi-IN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hi-IN" w:bidi="hi-IN"/>
        </w:rPr>
        <w:t>Referentna lista (spisak kupaca u posljednje dvije godin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trike/>
          <w:sz w:val="24"/>
          <w:szCs w:val="24"/>
          <w:lang w:val="sr-Latn-CS" w:eastAsia="hi-IN" w:bidi="hi-IN"/>
        </w:rPr>
      </w:pPr>
      <w:r>
        <w:rPr>
          <w:rFonts w:eastAsia="SimSun;宋体" w:cs="Times New Roman" w:ascii="Times New Roman" w:hAnsi="Times New Roman"/>
          <w:strike/>
          <w:sz w:val="24"/>
          <w:szCs w:val="24"/>
          <w:lang w:val="sr-Latn-CS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period od godinu dana, od dana zaključivanja ugovora odnosno od dana zaključivanja ugovora do potrošnje ugovorene vrijednosti ukoliko to prvo nastupi kao okolno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sto izvršenja ugovora je servis Dobavljača, Podgor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4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časaov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i mjesto isporu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ručilac daje zahtjev za nabavku, isporuku i ugradnju Dobavljaču, koji je obavezan da postupi po zahtjevu naručioca u svojem servi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</w:t>
      </w:r>
      <w:r>
        <w:rPr>
          <w:rFonts w:cs="Times New Roman" w:ascii="Times New Roman" w:hAnsi="Times New Roman"/>
          <w:sz w:val="24"/>
          <w:szCs w:val="24"/>
        </w:rPr>
        <w:t>60 d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sz w:val="24"/>
          <w:szCs w:val="24"/>
          <w:lang w:val="sr-Latn-ME"/>
        </w:rPr>
        <w:t>ža ponuđena cije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um će biti izračunat na osnovu formule: </w:t>
      </w:r>
      <w:r>
        <w:rPr>
          <w:rFonts w:cs="Times New Roman" w:ascii="Times New Roman" w:hAnsi="Times New Roman"/>
          <w:sz w:val="24"/>
          <w:szCs w:val="24"/>
          <w:lang w:val="hr-H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najniža cijena</w:t>
      </w:r>
      <w:r>
        <w:rPr>
          <w:rFonts w:cs="Times New Roman" w:ascii="Times New Roman" w:hAnsi="Times New Roman"/>
          <w:sz w:val="24"/>
          <w:szCs w:val="24"/>
          <w:lang w:val="hr-HR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hr-HR"/>
        </w:rPr>
        <w:t>*broj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DefaultParagraphFont1111"/>
          <w:rFonts w:cs="Times New Roman" w:ascii="Times New Roman" w:hAnsi="Times New Roman"/>
          <w:b/>
          <w:sz w:val="24"/>
          <w:szCs w:val="24"/>
        </w:rPr>
        <w:t>Ponude ponuđača koji se ne nalazi na Listi obobrenih isporučilaca („Neprovjereni ponuđači“) će biti pregledane, ali neće biti vrednovane i rangirane. Sa tim u vezi, Naručilac ima pravo da neprovjerenom ponuđaču opredijeli probne količine predmetne robe - radi testiranja. Ovo iz razloga jer provjera kvaliteta predmetne robe, imajući u vidu svojstva i karakteristike iste, nije moguća u kratkom vremenskom periodu, već je za istu potreban duži vremenski period. Takođe, potrebno je testiranje ponuđača u smislu poštovanja ugovornih</w:t>
      </w:r>
      <w:r>
        <w:rPr>
          <w:rStyle w:val="WWDefaultParagraphFont1111"/>
          <w:b/>
        </w:rPr>
        <w:t xml:space="preserve"> </w:t>
      </w:r>
      <w:r>
        <w:rPr>
          <w:rStyle w:val="WWDefaultParagraphFont1111"/>
          <w:rFonts w:cs="Times New Roman" w:ascii="Times New Roman" w:hAnsi="Times New Roman"/>
          <w:b/>
          <w:sz w:val="24"/>
          <w:szCs w:val="24"/>
        </w:rPr>
        <w:t>obaveza u pogledu poštovanja garancije kvaliteta, rokova isporuke, kao drugih obaveza iz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7 do 14 sati, </w:t>
      </w:r>
      <w:r>
        <w:rPr>
          <w:rFonts w:cs="Times New Roman" w:ascii="Times New Roman" w:hAnsi="Times New Roman"/>
          <w:sz w:val="24"/>
          <w:szCs w:val="24"/>
          <w:lang w:val="pl-PL"/>
        </w:rPr>
        <w:t>zaključno sa dano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 xml:space="preserve">19.03.2025. 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neposrednom predajom na arhivu naručioca na adresi Bulever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preporučenom pošiljkom sa povratnicom na adresi Bulever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19.03.2025.godine u 12.30 sat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 xml:space="preserve"> 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u prostorijama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na adre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Bulev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Šarla de Go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plaćanja je:  minimum 3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- Navedena količina je data okvirno. Roba će se nabavljati </w:t>
      </w:r>
      <w:r>
        <w:rPr>
          <w:rFonts w:eastAsia="PMingLiU;新細明體" w:cs="Times New Roman" w:ascii="Times New Roman" w:hAnsi="Times New Roman"/>
          <w:sz w:val="24"/>
          <w:szCs w:val="24"/>
        </w:rPr>
        <w:t>sukcesivno po zahtjevu Naručioca</w:t>
      </w:r>
      <w:r>
        <w:rPr>
          <w:rFonts w:cs="Times New Roman" w:ascii="Times New Roman" w:hAnsi="Times New Roman"/>
          <w:sz w:val="24"/>
          <w:szCs w:val="24"/>
        </w:rPr>
        <w:t xml:space="preserve"> u zavisnosti od svojih potreba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Moguća su odstupanja u smislu veće ili manje količine, zavisno od potrebe Naručioca, a sve u okviru ugovorene vrijednosti predmetne robe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ručilac zadržava pravo da ne povuče specificiranu količinu predmetne robe, ukoliko se za isto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-Naručilac zadržava pravo da u bilo kojem momentu (prije otvaranja ponuda, nakon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-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F2F2F2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JA 1 - AKUMULATORI ZA  PUTNIČKA VOZILA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9"/>
        <w:gridCol w:w="4274"/>
        <w:gridCol w:w="1017"/>
        <w:gridCol w:w="1003"/>
      </w:tblGrid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čina</w:t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45-50 Ah/12V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 330-36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207x175x175/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50-55 Ah/12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450-52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x175x175/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kumulator 60-62 Ah/12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520-580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zije(mm) D:Š: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x175x175/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70-75 Ah/12 V 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rna snaga: 680-720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zije(mm) D:Š:V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x175x175/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95-100 Ah/12 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780-80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zije(mm) D:Š:V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x175x175/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95-100 Ah/12 V - Kontra kleme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730-76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305x173x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140 Ah/12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80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513x189x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150 Ah/12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95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514x218x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225-230 Ah/12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arna snaga: 1200-135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514x276x2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je u obavezi da ponudi cijenu za svaku specificiranu stavku pojedinačno. </w:t>
      </w:r>
    </w:p>
    <w:p>
      <w:pPr>
        <w:pStyle w:val="NormalWeb"/>
        <w:shd w:fill="FFFFFF" w:val="clear"/>
        <w:spacing w:before="280" w:after="0"/>
        <w:jc w:val="both"/>
        <w:rPr>
          <w:shd w:fill="FFFFFF" w:val="clear"/>
        </w:rPr>
      </w:pPr>
      <w:r>
        <w:rPr/>
        <w:t xml:space="preserve">Ponuđena cijena treba da uključuje i sve zavisne troškove nabavke (montažu u servisu Dobavljača, preuzimanje starog </w:t>
      </w:r>
      <w:r>
        <w:rPr>
          <w:shd w:fill="FFFFFF" w:val="clear"/>
        </w:rPr>
        <w:t>otpadnog akumulatora, preradu i odstranjivanje preuzetih otpadnih akumulatora i sl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/>
      </w:pPr>
      <w:r>
        <w:rPr/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amjenski.</w:t>
      </w:r>
    </w:p>
    <w:p>
      <w:pPr>
        <w:pStyle w:val="NormalWeb"/>
        <w:spacing w:before="280" w:after="0"/>
        <w:jc w:val="both"/>
        <w:rPr>
          <w:u w:val="single"/>
          <w:shd w:fill="FFFFFF" w:val="clear"/>
        </w:rPr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/>
      </w:pPr>
      <w:r>
        <w:rPr>
          <w:color w:val="000000"/>
        </w:rPr>
        <w:t>Način sprovođenja kontrole kvaliteta preko ovlašćenog lica Narucioca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oličine robe nijesu fiksne, I zavisiće od potrebna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JA 2. </w:t>
      </w:r>
      <w:r>
        <w:rPr>
          <w:rFonts w:cs="Times New Roman" w:ascii="Times New Roman" w:hAnsi="Times New Roman"/>
          <w:b/>
          <w:sz w:val="24"/>
          <w:szCs w:val="24"/>
        </w:rPr>
        <w:t>AKUMULATORI ZA PUTNIČKA VOZILA (AGM) SA START-STOP SISTEM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45"/>
        <w:gridCol w:w="3690"/>
        <w:gridCol w:w="990"/>
        <w:gridCol w:w="1170"/>
      </w:tblGrid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čina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za 70-75 Ah/12V start-stop (AG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arna snaga: 760A (EN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278x175x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za 80 Ah/12V start-stop (AG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800-85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(mm) D:Š:V: 310X175X190 ili 315x175x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kumulator za 95 Ah/12V start-stop (AG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na snaga: 850-900A (EN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zije(mm) D:Š: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X175X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ač je u obavezi da ponudi cijenu za svaku specificiranu stavku pojedinačno. </w:t>
      </w:r>
    </w:p>
    <w:p>
      <w:pPr>
        <w:pStyle w:val="NormalWeb"/>
        <w:shd w:fill="FFFFFF" w:val="clear"/>
        <w:spacing w:before="280" w:after="0"/>
        <w:jc w:val="both"/>
        <w:rPr>
          <w:shd w:fill="FFFFFF" w:val="clear"/>
        </w:rPr>
      </w:pPr>
      <w:bookmarkStart w:id="2" w:name="_Hlk511999014"/>
      <w:bookmarkEnd w:id="2"/>
      <w:r>
        <w:rPr/>
        <w:t xml:space="preserve">Ponuđena cijena treba da uključuje i sve zavisne troškove nabavke (montažu u servisu Dobavljača, preuzimanje starog </w:t>
      </w:r>
      <w:r>
        <w:rPr>
          <w:shd w:fill="FFFFFF" w:val="clear"/>
        </w:rPr>
        <w:t>otpadnog akumulatora, preradu i odstranjivanje preuzetih otpadnih akumulatora i sl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/>
      </w:pPr>
      <w:r>
        <w:rPr/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>
          <w:color w:val="000000"/>
        </w:rPr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amjenski.</w:t>
      </w:r>
    </w:p>
    <w:p>
      <w:pPr>
        <w:pStyle w:val="NormalWeb"/>
        <w:spacing w:before="280" w:after="0"/>
        <w:jc w:val="both"/>
        <w:rPr>
          <w:u w:val="single"/>
          <w:shd w:fill="FFFFFF" w:val="clear"/>
        </w:rPr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/>
      </w:pPr>
      <w:r>
        <w:rPr>
          <w:color w:val="000000"/>
        </w:rPr>
        <w:t>Način sprovođenja kontrole kvaliteta preko ovlašćenog lica Narucioca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oličine robe nijesu fiksne, I zavisiće od potrebna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3. LJETNJE GUME ZA PUT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K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24"/>
        <w:gridCol w:w="1080"/>
        <w:gridCol w:w="1346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  <w:bookmarkStart w:id="3" w:name="_Hlk187649274"/>
            <w:bookmarkStart w:id="4" w:name="_Hlk187649274"/>
            <w:bookmarkEnd w:id="4"/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    mje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5/70R14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4</w:t>
            </w:r>
          </w:p>
          <w:p>
            <w:pPr>
              <w:pStyle w:val="Normal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 LAUFENN, 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8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0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7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5/45R16 – ljetnj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8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bookmarkStart w:id="5" w:name="_Hlk18731968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  <w:bookmarkEnd w:id="5"/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5/45/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a cijena treba da uključuje i sve zavisne troškove nabavke (montaža, balansiranje I preuzimanje starih otpadnih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Garantni rok za isporučenu predmetnu robu je 12 mjeseci. Gume starosti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2 mjes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12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4. ZIMSKE GUME ZA PUT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K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24"/>
        <w:gridCol w:w="1080"/>
        <w:gridCol w:w="1346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    mje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75/70R14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 ,LAUFENN, 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85/65R15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0R15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5R15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55R16 – zimsk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65R15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95/75R16C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5/45R16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5/55R16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15/55R16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5/45/R17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25/65R16C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35/65R16C – zimska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a cijena treba da uključuje i sve zavisne troškove nabavke (montaža, balansiranje guma I preuzimanje starih otpadnih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 Gume starosti do 12 mjes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12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c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ARTIJA 5. GUME ZA TERETNA VOZILA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>R.B</w:t>
            </w:r>
          </w:p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65/70R 19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15/70R 22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85/55R 22.5 - vod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a cijena treba da uključuje i sve zavisne troškove nabavke (montaža, balansiranje guma I preuzimanje starih otpadnih guma), u servisu ponuđača.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sz w:val="24"/>
          <w:szCs w:val="24"/>
        </w:rPr>
        <w:t>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 Gume starosti do 12 mjes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12 mjeseci od dana isporuke.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bookmarkStart w:id="6" w:name="_Hlk23855333"/>
      <w:bookmarkStart w:id="7" w:name="_Hlk23855333"/>
      <w:bookmarkEnd w:id="7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 nabavke po partijam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SIJSKI DIO PONUDE ZA PARTIJU_______</w:t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 Ponuđač je obavezan da za svaku partiju za koju učestvuje u ponudi dostavi obrazac “Finansijski dio ponude” sa naznakom za koju partiju učestvuje i to za svaku partiju pojedinačni obrazac sa svim podacima naznačenim u tom obrasc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bookmarkStart w:id="8" w:name="_Hlk23855333"/>
      <w:bookmarkStart w:id="9" w:name="_Hlk23855391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0" w:before="0" w:after="0"/>
        <w:rPr>
          <w:rFonts w:ascii="Times New Roman" w:hAnsi="Times New Roman" w:eastAsia="SimSun;宋体" w:cs="Times New Roman"/>
          <w:strike/>
          <w:sz w:val="24"/>
          <w:szCs w:val="24"/>
          <w:lang w:val="pl-PL" w:eastAsia="hi-IN" w:bidi="hi-IN"/>
        </w:rPr>
      </w:pP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 w:eastAsia="hi-IN" w:bidi="hi-IN"/>
        </w:rPr>
        <w:t>Referentna lista (spisak kupaca u posljednje dvije godin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trike/>
          <w:sz w:val="24"/>
          <w:szCs w:val="24"/>
          <w:lang w:val="sr-Latn-CS" w:eastAsia="hi-IN" w:bidi="hi-IN"/>
        </w:rPr>
      </w:pPr>
      <w:r>
        <w:rPr>
          <w:rFonts w:eastAsia="SimSun;宋体" w:cs="Times New Roman" w:ascii="Times New Roman" w:hAnsi="Times New Roman"/>
          <w:strike/>
          <w:sz w:val="24"/>
          <w:szCs w:val="24"/>
          <w:lang w:val="sr-Latn-CS" w:eastAsia="hi-IN" w:bidi="hi-IN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00" w:val="clear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6:00Z</dcterms:created>
  <dc:creator>Gorana</dc:creator>
  <dc:description/>
  <cp:keywords/>
  <dc:language>en-US</dc:language>
  <cp:lastModifiedBy>Plantaze</cp:lastModifiedBy>
  <cp:lastPrinted>2025-01-10T08:57:00Z</cp:lastPrinted>
  <dcterms:modified xsi:type="dcterms:W3CDTF">2025-03-04T11:57:00Z</dcterms:modified>
  <cp:revision>8</cp:revision>
  <dc:subject/>
  <dc:title/>
</cp:coreProperties>
</file>