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pl-PL"/>
        </w:rPr>
      </w:pPr>
      <w:r>
        <w:rPr>
          <w:rFonts w:cs="Times New Roman" w:ascii="Times New Roman" w:hAnsi="Times New Roman"/>
          <w:color w:val="000000"/>
          <w:u w:val="single"/>
          <w:lang w:val="pl-PL"/>
        </w:rPr>
        <w:t>13 Jul Plantaže” A.D.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pl-PL"/>
        </w:rPr>
      </w:pPr>
      <w:r>
        <w:rPr>
          <w:rFonts w:cs="Times New Roman" w:ascii="Times New Roman" w:hAnsi="Times New Roman"/>
          <w:color w:val="00000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Broj: </w:t>
      </w:r>
      <w:r>
        <w:rPr>
          <w:rFonts w:cs="Times New Roman" w:ascii="Times New Roman" w:hAnsi="Times New Roman"/>
          <w:lang w:val="it-IT"/>
        </w:rPr>
        <w:t>1386/1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000000"/>
          <w:shd w:fill="FFFFFF" w:val="clear"/>
          <w:lang w:val="it-IT"/>
        </w:rPr>
        <w:t xml:space="preserve">Mjesto i datum: </w:t>
      </w:r>
      <w:r>
        <w:rPr>
          <w:rFonts w:cs="Times New Roman" w:ascii="Times New Roman" w:hAnsi="Times New Roman"/>
          <w:shd w:fill="FFFFFF" w:val="clear"/>
          <w:lang w:val="it-IT"/>
        </w:rPr>
        <w:t>Podgorica, 25.03.2025.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ZAHTJEV ZA PRIKUPLJANJE PONUDA ZA POSTUPAK NABAVKE AKUMULATORA 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GUMA  ZA POLJOPRIVREDNU MEHANIZACIJU, PO PART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4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69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tefan Bulatovic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levar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Šarla De Gola br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Telefon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382 68 555 45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Faks: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E-mail adresa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tefan.bulatovic@plantaze.com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Latn-CS"/>
              </w:rPr>
              <w:t>Internet stranica (web): 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  Predmet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 nabavke</w:t>
      </w:r>
    </w:p>
    <w:p>
      <w:pPr>
        <w:pStyle w:val="ColorfulListAccent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39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364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Gume za poljoprivrednu mehanizaciju, Akumulatori za poljoprivrednu mehanizacji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I Način određivanja predmeta i procijenjena vrijednost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 partijama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ARTIJA 1: akumulatori za poljoprivrednu mehanizaciju, procijenjene vrijednosti 5.200,00€ bez PDV-a, odnosno 6.292,00€ sa PDV-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ARTIJA 2: gume za poljoprivrednu mehanizaciju, procijenjene vrijednosti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0.148,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€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ez PDV-a, odnosno 48.579,08€ sa PDV-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>UKUPNO bez PDV-a:  45.348,00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sr-Latn-ME" w:eastAsia="hi-IN" w:bidi="hi-IN"/>
        </w:rPr>
        <w:t xml:space="preserve">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KUPNO sa PDV-om: 54.871,08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bCs/>
          <w:color w:val="000000"/>
        </w:rPr>
        <w:t></w:t>
      </w: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istu glavnih isporuka izvršenih u posljednje dvije godine, sa vrijednostima, datumima i primaoc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Rok izvršenja ugovora je period od godinu dana, od dana zaključivanja ugovora odnosno od dana zaključivanja ugovora do potrošnje ugovorene vrijednosti ukoliko to prvo nastupi kao okolnost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Mjesto izvršenja ugovora je magacin Naručioca, Podgorica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, način i mjesto isporuk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Rok isporuke je:</w:t>
      </w:r>
      <w:r>
        <w:rPr>
          <w:rFonts w:cs="Times New Roman" w:ascii="Times New Roman" w:hAnsi="Times New Roman"/>
          <w:color w:val="000000"/>
          <w:shd w:fill="FFFFFF" w:val="clear"/>
          <w:lang w:val="sr-Latn-CS"/>
        </w:rPr>
        <w:t xml:space="preserve"> 24 </w:t>
      </w:r>
      <w:r>
        <w:rPr>
          <w:rFonts w:cs="Times New Roman" w:ascii="Times New Roman" w:hAnsi="Times New Roman"/>
          <w:color w:val="000000"/>
          <w:shd w:fill="FFFFFF" w:val="clear"/>
          <w:lang w:val="sr-Latn-RS"/>
        </w:rPr>
        <w:t>časa</w:t>
      </w:r>
      <w:r>
        <w:rPr>
          <w:rFonts w:cs="Times New Roman" w:ascii="Times New Roman" w:hAnsi="Times New Roman"/>
          <w:color w:val="000000"/>
          <w:shd w:fill="FFFFFF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od dana pismene porudžbine od strane Naručioc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Način isporuke je: sukcesivno, u zavisnosti od potreba Naručio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Mjesto isporuke je: magacin Naručioca, Podgor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iod važenja ponude je 60 dana od dana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 Jezik ponude: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b/>
          <w:b/>
          <w:bCs/>
          <w:color w:val="000000"/>
        </w:rPr>
      </w:pPr>
      <w:r>
        <w:rPr>
          <w:rFonts w:cs="Wingdings" w:ascii="Wingdings" w:hAnsi="Wingdings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pl-PL"/>
        </w:rPr>
        <w:t>najniža ponuđena cijena</w:t>
      </w:r>
      <w:r>
        <w:rPr>
          <w:rFonts w:cs="Times New Roman" w:ascii="Times New Roman" w:hAnsi="Times New Roman"/>
          <w:color w:val="000000"/>
          <w:lang w:val="hr-HR"/>
        </w:rPr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onude se predaju  radnim danima od 7 do 14 sati, </w:t>
      </w:r>
      <w:r>
        <w:rPr>
          <w:rFonts w:cs="Times New Roman" w:ascii="Times New Roman" w:hAnsi="Times New Roman"/>
          <w:lang w:val="pl-PL"/>
        </w:rPr>
        <w:t xml:space="preserve">zaključno sa danom </w:t>
      </w:r>
      <w:r>
        <w:rPr>
          <w:rFonts w:cs="Times New Roman" w:ascii="Times New Roman" w:hAnsi="Times New Roman"/>
          <w:bCs/>
          <w:shd w:fill="FFFFFF" w:val="clear"/>
          <w:lang w:val="pl-PL"/>
        </w:rPr>
        <w:t>08.04.2025</w:t>
      </w:r>
      <w:r>
        <w:rPr>
          <w:rFonts w:cs="Times New Roman" w:ascii="Times New Roman" w:hAnsi="Times New Roman"/>
          <w:b/>
          <w:shd w:fill="FFFFFF" w:val="clear"/>
          <w:lang w:val="pl-PL"/>
        </w:rPr>
        <w:t xml:space="preserve">. </w:t>
      </w:r>
      <w:r>
        <w:rPr>
          <w:rFonts w:cs="Times New Roman" w:ascii="Times New Roman" w:hAnsi="Times New Roman"/>
          <w:bCs/>
          <w:shd w:fill="FFFFFF" w:val="clear"/>
          <w:lang w:val="pl-PL"/>
        </w:rPr>
        <w:t xml:space="preserve">godine do 12.00 sa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  <w:lang w:val="pl-PL"/>
        </w:rPr>
      </w:pPr>
      <w:r>
        <w:rPr>
          <w:rFonts w:cs="Times New Roman" w:ascii="Times New Roman" w:hAnsi="Times New Roman"/>
          <w:bCs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hd w:fill="FFFFFF" w:val="clear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neposrednom predajom na arhivu naručioca na adresi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 xml:space="preserve">Bulevar Šarla de Gola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hd w:fill="FFFFFF" w:val="clear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preporučenom pošiljkom sa povratnicom na adresi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>Bulevar Šarla de Gola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Javno otvaranje ponuda, kome mogu prisustvovati ovlašćeni predstavnici ponuđača sa priloženim punomoćjem potpisanim od strane ovlašćenog </w:t>
      </w:r>
      <w:r>
        <w:rPr>
          <w:rFonts w:cs="Times New Roman" w:ascii="Times New Roman" w:hAnsi="Times New Roman"/>
          <w:shd w:fill="FFFFFF" w:val="clear"/>
          <w:lang w:val="pl-PL"/>
        </w:rPr>
        <w:t>lica dana, održaće se 08.04.2025.godine u 12.30 h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 , u prostorijama </w:t>
      </w:r>
      <w:r>
        <w:rPr>
          <w:rFonts w:cs="Times New Roman" w:ascii="Times New Roman" w:hAnsi="Times New Roman"/>
          <w:color w:val="000000"/>
          <w:kern w:val="2"/>
          <w:shd w:fill="FFFFFF" w:val="clear"/>
          <w:lang w:val="sr-Latn-CS"/>
        </w:rPr>
        <w:t>„13 Jul Plantaže” A.D. Podgorica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 na adresi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 xml:space="preserve">Bulevar Šarla de Gola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br. 2.,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dluka o izboru najpovoljnije ponude donijeće se u roku od 3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ćan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Rok plaćanja je: 60 dana od dana dostavljanja fakture.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redstva finansijskog obezbjeđenja ugovora o nabav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POM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>Naručilac može odustati od predmetne nabavke ukoliko odluči da je to u njegovom interesu, i nije u obavezi davati obrazloženje za takvu odlu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ima pravo da nakon otvaranja pristiglih ponuda, ukoliko smatra potrebnim, od ponuđača zatraž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zorak roba koje su predmet isporuke, a sve  cilju ocjene ispravnosti kvaliteta robe, a čiju je vjerodostojnost ponuđač obavezan potvrditi, ukoliko to Naručilac zahtije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Ocjena ispravnosti kvaliteta ima eliminacioni karakter, u smislu da će samo ponuđači čiji uzorci uspješno prođu kontrolu kvaliteta biti razmatrani u postupku pregleda i ocjene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Ponuđač je dužan da dostavi ponudu isključivo u skladu sa navedenim uslovima iz Zahtje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Ponuda koja sadrži bilo koje sredstvo obezbjeđenja koje traži Ponuđač od Naručioca smatraće se neispravnom i neće se uzeti u razmatran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08"/>
          <w:tab w:val="left" w:pos="0" w:leader="none"/>
          <w:tab w:val="left" w:pos="28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</w:rPr>
      </w:pPr>
      <w:bookmarkStart w:id="1" w:name="__RefHeading__25759_2005809353"/>
      <w:bookmarkEnd w:id="1"/>
      <w:r>
        <w:rPr>
          <w:i w:val="false"/>
          <w:iCs w:val="false"/>
          <w:color w:val="000000"/>
          <w:u w:val="none"/>
        </w:rPr>
        <w:t>TEHNIČKE KARAKTERISTIKE ILI SPECIFIKACIJE PREDMETA NABAVKE</w:t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none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TIJA 1. AKUMULATORI ZA POLJOPRIVREDNU MAHANIZACIJU</w:t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07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97"/>
        <w:gridCol w:w="3087"/>
        <w:gridCol w:w="1074"/>
        <w:gridCol w:w="1133"/>
      </w:tblGrid>
      <w:tr>
        <w:trPr>
          <w:trHeight w:val="13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.B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is predmeta nabavke, odnosno dijela predmeta nabavk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edinica mj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Količina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kumulator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Banner, Bosch, Varta, Exide, Megatex, Gruda, Hagen)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V 100A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kumulator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Banner, Bosch, Varta, Exide, Megatex, Gruda, Hagen)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V 140A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kumulator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Banner, Bosch, Varta, Exide, Megatex, Gruda, Hagen,)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V 180A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ind w:left="630" w:hanging="252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>Ponuđač je u obavezi da ponudi cijenu za svaku specificiranu stavku pojedinačno.</w:t>
      </w:r>
    </w:p>
    <w:p>
      <w:pPr>
        <w:pStyle w:val="NormalWeb"/>
        <w:shd w:fill="FFFFFF" w:val="clear"/>
        <w:spacing w:before="280" w:after="0"/>
        <w:jc w:val="both"/>
        <w:rPr>
          <w:b/>
          <w:b/>
          <w:bCs/>
          <w:shd w:fill="FFFFFF" w:val="clear"/>
        </w:rPr>
      </w:pPr>
      <w:bookmarkStart w:id="2" w:name="_Hlk511999014"/>
      <w:bookmarkEnd w:id="2"/>
      <w:r>
        <w:rPr>
          <w:b/>
          <w:bCs/>
        </w:rPr>
        <w:t xml:space="preserve">Ponuđena cijena treba da uključuje i sve zavisne troškove nabavke (prevoz do sjedišta naručioca, preuzimanje starog </w:t>
      </w:r>
      <w:r>
        <w:rPr>
          <w:b/>
          <w:bCs/>
          <w:shd w:fill="FFFFFF" w:val="clear"/>
        </w:rPr>
        <w:t>otpadnog akumulatora).</w:t>
      </w:r>
    </w:p>
    <w:p>
      <w:pPr>
        <w:pStyle w:val="NormalWeb"/>
        <w:spacing w:before="280" w:after="0"/>
        <w:jc w:val="both"/>
        <w:rPr/>
      </w:pPr>
      <w:r>
        <w:rPr>
          <w:shd w:fill="FFFFFF" w:val="clear"/>
        </w:rPr>
        <w:t xml:space="preserve">Preuzimanje starog akumulatora će se </w:t>
      </w:r>
      <w:r>
        <w:rPr/>
        <w:t xml:space="preserve">vršiti na način što kada Ponuđač donese novi akumulator preuzima stari akumulator od ovlašćenog radnika Naručioca uz odgovarajući dokumenat (revers, otpremnica i sl.). </w:t>
      </w:r>
      <w:r>
        <w:rPr>
          <w:shd w:fill="FFFFFF" w:val="clear"/>
        </w:rPr>
        <w:t>Na mjesečnom nivou dostaviti Naručiocu Izvještaj o količini preuzetih otpadnih akumulatora.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Garantni rok: 24 mjeseca od dana primopredaje pojedinačne robe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 xml:space="preserve">Ukoliko u toku garantnog roka Naručilac posumnja u ispravnost isporučenog akumulatora, odmah obavještava Dobavljača koji je dužan da nakon prijema obavještenja preuzme taj akumulator </w:t>
      </w:r>
      <w:r>
        <w:rPr>
          <w:color w:val="000000"/>
          <w:lang w:val="sr-Latn-RS"/>
        </w:rPr>
        <w:t xml:space="preserve">u roku od </w:t>
      </w:r>
      <w:r>
        <w:rPr>
          <w:color w:val="000000"/>
          <w:shd w:fill="FFFFFF" w:val="clear"/>
          <w:lang w:val="sr-Latn-RS"/>
        </w:rPr>
        <w:t>24 časa</w:t>
      </w:r>
      <w:r>
        <w:rPr>
          <w:color w:val="000000"/>
          <w:shd w:fill="FFFFFF" w:val="clear"/>
        </w:rPr>
        <w:t xml:space="preserve"> i o</w:t>
      </w:r>
      <w:r>
        <w:rPr>
          <w:color w:val="000000"/>
        </w:rPr>
        <w:t>dnese ga na provjeru u ovlašćeni servis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>Ovlašćeni servis nakon ispitivanja tog akumulatora je dužan da izda potvrdu o ispravnosti, odnosno neispravnosti akumulatora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>Ako ovlašćeni servis izda potvrdu da je akumulator ispravan, Dobavljač taj akumulator vraća Naručiocu, a ako izda potvrdu da je akumulator neispravan, Dobavljač je dužan da Naručiocu isporuči novi akumulator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 xml:space="preserve">Ukoliko je u pitanju hitnost posla Naručioca za koji se ne može sačekati ispitivanje od strane ovlašćenog servisa, Dobavljač je dužan da prilikom preuzimanja reklamiranog akumulatora isporuči </w:t>
      </w:r>
      <w:r>
        <w:rPr>
          <w:color w:val="000000"/>
          <w:shd w:fill="FFFFFF" w:val="clear"/>
          <w:lang w:val="sr-Latn-RS"/>
        </w:rPr>
        <w:t>zamjenski</w:t>
      </w:r>
      <w:r>
        <w:rPr>
          <w:color w:val="000000"/>
          <w:shd w:fill="FFFFFF" w:val="clear"/>
        </w:rPr>
        <w:t xml:space="preserve"> akumulator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  <w:shd w:fill="FFFFFF" w:val="clear"/>
        </w:rPr>
        <w:t xml:space="preserve">Ukoliko ovlašćeni servis potvrdi da je reklamirani akumulator neispravan, </w:t>
      </w:r>
      <w:r>
        <w:rPr>
          <w:color w:val="000000"/>
          <w:shd w:fill="FFFFFF" w:val="clear"/>
          <w:lang w:val="sr-Latn-RS"/>
        </w:rPr>
        <w:t>Dobavljač je u obavezi da isporuči novi, a preuzme zamjenski.</w:t>
      </w:r>
    </w:p>
    <w:p>
      <w:pPr>
        <w:pStyle w:val="NormalWeb"/>
        <w:spacing w:before="280" w:after="0"/>
        <w:jc w:val="both"/>
        <w:rPr/>
      </w:pPr>
      <w:r>
        <w:rPr/>
        <w:t>Ukoliko ovlašćeni servis potvrdi da je reklamirani akumulator ispravan, Dobavljač vraća Naručiocu reklamirani akumulator sa potvrdom ovlašćenog servisa o ispravnosti istog</w:t>
      </w:r>
      <w:r>
        <w:rPr>
          <w:shd w:fill="FFFFFF" w:val="clear"/>
        </w:rPr>
        <w:t xml:space="preserve">, </w:t>
      </w:r>
      <w:r>
        <w:rPr>
          <w:shd w:fill="FFFFFF" w:val="clear"/>
          <w:lang w:val="sr-Latn-RS"/>
        </w:rPr>
        <w:t>i nema</w:t>
      </w:r>
      <w:r>
        <w:rPr>
          <w:shd w:fill="FFFFFF" w:val="clear"/>
        </w:rPr>
        <w:t xml:space="preserve"> prav</w:t>
      </w:r>
      <w:r>
        <w:rPr>
          <w:shd w:fill="FFFFFF" w:val="clear"/>
          <w:lang w:val="sr-Latn-RS"/>
        </w:rPr>
        <w:t>a</w:t>
      </w:r>
      <w:r>
        <w:rPr>
          <w:shd w:fill="FFFFFF" w:val="clear"/>
        </w:rPr>
        <w:t xml:space="preserve"> fakturisanja </w:t>
      </w:r>
      <w:r>
        <w:rPr>
          <w:color w:val="000000"/>
          <w:shd w:fill="FFFFFF" w:val="clear"/>
          <w:lang w:val="sr-Latn-RS"/>
        </w:rPr>
        <w:t>zamjenskog</w:t>
      </w:r>
      <w:r>
        <w:rPr>
          <w:shd w:fill="FFFFFF" w:val="clear"/>
        </w:rPr>
        <w:t xml:space="preserve"> akumulatora, odnosno onog kojeg je isporučio kada je preuzimao reklamirani akumulator. 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Dobavljač se obavezuje da u toku garantnog roka od 24 mjeseca od dana isporuke, da sve prihvaćene reklamacije za akumulatore koje je isporučio u toku trajanja ovog ugovora, padaju na njegov teret i preuzima za njih svu odgovornost i nakon prestanka važenja</w:t>
      </w:r>
      <w:r>
        <w:rPr>
          <w:color w:val="FF0000"/>
        </w:rPr>
        <w:t xml:space="preserve"> </w:t>
      </w:r>
      <w:r>
        <w:rPr>
          <w:color w:val="000000"/>
        </w:rPr>
        <w:t>ugovora i za narednu godinu do isteka roka predviđenog za reklamaciju, bez obzira da li će sa Naručiocem u narednom periodu imati zaključeni ugovor, odnosno da li će biti ponovnim raspisivanjem zahtjeva izabran za dobavljača predmetne robe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</w:t>
      </w:r>
    </w:p>
    <w:p>
      <w:pPr>
        <w:pStyle w:val="NormalWeb"/>
        <w:spacing w:before="280" w:after="0"/>
        <w:rPr/>
      </w:pPr>
      <w:r>
        <w:rPr/>
        <w:t>Garancije kvaliteta: garantni list ovjeren od strane Dobavljača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Način sprovođenja kontrole kvaliteta preko ovlašćenog lica Naručioca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IJA 2. GUME ZA POLJOPRIVREDNU MEHANIZACI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5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50"/>
        <w:gridCol w:w="3960"/>
        <w:gridCol w:w="1080"/>
        <w:gridCol w:w="1080"/>
      </w:tblGrid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bookmarkStart w:id="3" w:name="RANGE!G3%2525252525252525253AK3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.B.</w:t>
            </w:r>
            <w:bookmarkEnd w:id="3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is predmeta nabavke, odnosno dijela predmeta nabav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edinica mj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Količina 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0X16 KRATKI VENT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4X36 KRATKI VENT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/70 R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/70 R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/65X18 KRATKI VENT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4x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/80X15 KRATKI VENT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0X20 DUGI VENT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9X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X30 KRATKI VENT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X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/65-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0XR18  TRAKTOR FERGUSO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/70 R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X16 KRATKI VENT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 X 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X6-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5/80-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0/6.50-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/80X18 KRATKI VENT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/70 R28/12 TRAKTOR POGON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/70 R 24/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-16/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-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/80X18/16 TRAKTOR POGON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0X16/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4X36/6 TRAKTOR POGON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/70 R28 TRAKTOR POGON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/70XR20 TRAKTOR POGON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/65X18/16 PRIKOL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4x28/8 TRAKTOR POGON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/80X15/10 PRIKOL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0X20/10 PRIKOL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9X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X30/8 TRAKTOR POGON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X20 TRAKTOR POGON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X65X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0XR18  TRAKTOR FERGU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/70R18  TRAKTOR POGON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X16/8 PREDNJA TRAK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2X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X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/7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/7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/70R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/55-17 ZA CI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/75-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  <w:t>Ponuđač je u obavezi da ponudi cijenu za  svaku specificiranu stavku pojedinač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đena cijena treba da uključuje i sve zavisne troškove nabavke (</w:t>
      </w:r>
      <w:r>
        <w:rPr>
          <w:rFonts w:cs="Times New Roman" w:ascii="Times New Roman" w:hAnsi="Times New Roman"/>
          <w:b/>
          <w:bCs/>
        </w:rPr>
        <w:t>montaža gu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 servisu dobavljača, prevoz do sjedišta naručioca, preuzimanje otpadnih guma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AFAFA" w:val="clear"/>
        </w:rPr>
        <w:t>Dobavljač se obavezuje da će u toku, i po prestanku važenja ugovora o nabavci, vršiti preuzimanje i zbrinjavanje guma koje postanu neupotrebljive (otpadne gume), a koje su kupljene od tog dobavljača. Dobavljač će na mjesečnom nivou dostavljati izvještaj o broju preuzetih otpadnih guma.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  <w:sz w:val="24"/>
          <w:szCs w:val="24"/>
        </w:rPr>
        <w:t>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Garantni rok za isporučenu predmetnu robu je 12 mjese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redmetna roba ne može biti starija od 12 mjeseci od dana isporu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oliko u toku garantnog roka Naručilac posumnja u ispravnost isporučenih guma/e, odmah obavještava Dobavljača koji je dužan da nakon prijema obavještenja preuzme predmetnu robu i odnese na provj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ne prizna reklamaciju guma/e, o čemu Dobavljač mora da dostavi potvrdu o nepriznavanju reklamacije sa obrazloženjem, zadržava pravo da Naručiocu izvrši povraćaj i fakturisanje t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prizna reklamaciju guma, obavezuje se da će Naručiocu u roku do 5 dana isporučiti novu količinu guma/e, bez prava fakturisanja reklamiran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sprovođenja kontrole kvaliteta preko ovlašćenog lica Naručioca.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  <w:bookmarkStart w:id="4" w:name="_Hlk23855333"/>
      <w:bookmarkStart w:id="5" w:name="_Hlk23855333"/>
      <w:bookmarkEnd w:id="5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98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0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INANSIJSKI DIO PONUDE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64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2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LISTA GLAVNIH ISPORUKA  U POSLJEDNJE DVIJE GODINE (2023.g. i 2024.g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tbl>
      <w:tblPr>
        <w:tblW w:w="1003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811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Prim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čina (k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18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ntakt osoba prima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astavni dio Liste glavnih isporuka roba u posljednje dvije godine su  potvrde o izvršenim isporukama izdatim od kupaca.</w:t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/>
      </w:pPr>
      <w:bookmarkStart w:id="6" w:name="_Hlk23855333"/>
      <w:bookmarkStart w:id="7" w:name="_Hlk23855391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sl-SI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 izvršenih u posljednje dvije godine</w:t>
      </w:r>
      <w:r>
        <w:rPr>
          <w:rFonts w:cs="Times New Roman" w:ascii="Times New Roman" w:hAnsi="Times New Roman"/>
          <w:color w:val="000000"/>
        </w:rPr>
        <w:t>, sa vrijednostima, datumima i primaocima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8" w:name="_Hlk23855391"/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sz w:val="24"/>
          <w:szCs w:val="24"/>
          <w:u w:val="none"/>
        </w:rPr>
        <w:t>OVLA</w:t>
      </w:r>
      <w:r>
        <w:rPr>
          <w:i w:val="false"/>
          <w:iCs w:val="false"/>
          <w:sz w:val="24"/>
          <w:szCs w:val="24"/>
          <w:u w:val="none"/>
          <w:lang w:val="sr-Latn-CS"/>
        </w:rPr>
        <w:t>ŠĆ</w:t>
      </w:r>
      <w:r>
        <w:rPr>
          <w:i w:val="false"/>
          <w:iCs w:val="false"/>
          <w:sz w:val="24"/>
          <w:szCs w:val="24"/>
          <w:u w:val="none"/>
        </w:rPr>
        <w:t>E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STUP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I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>Č</w:t>
      </w:r>
      <w:r>
        <w:rPr>
          <w:i w:val="false"/>
          <w:iCs w:val="false"/>
          <w:sz w:val="24"/>
          <w:szCs w:val="24"/>
          <w:u w:val="none"/>
        </w:rPr>
        <w:t>ESTVOV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STUPK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JAVNOG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OTVARANJ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">
    <w:name w:val="WW-Default Paragraph Font11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sr-Latn-M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9:00Z</dcterms:created>
  <dc:creator>Gorana</dc:creator>
  <dc:description/>
  <cp:keywords/>
  <dc:language>en-US</dc:language>
  <cp:lastModifiedBy>Valentina Sekulovic</cp:lastModifiedBy>
  <cp:lastPrinted>2025-03-10T11:52:00Z</cp:lastPrinted>
  <dcterms:modified xsi:type="dcterms:W3CDTF">2025-03-25T08:49:00Z</dcterms:modified>
  <cp:revision>2</cp:revision>
  <dc:subject/>
  <dc:title/>
</cp:coreProperties>
</file>