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lang w:val="pl-PL"/>
        </w:rPr>
      </w:pPr>
      <w:r>
        <w:rPr>
          <w:rFonts w:cs="Times New Roman" w:ascii="Times New Roman" w:hAnsi="Times New Roman"/>
          <w:i w:val="false"/>
          <w:color w:val="000000"/>
          <w:lang w:val="pl-PL"/>
        </w:rPr>
        <w:t>„</w:t>
      </w:r>
      <w:r>
        <w:rPr>
          <w:rFonts w:cs="Times New Roman" w:ascii="Times New Roman" w:hAnsi="Times New Roman"/>
          <w:i w:val="false"/>
          <w:color w:val="000000"/>
          <w:lang w:val="pl-PL"/>
        </w:rPr>
        <w:t>13. Jul Plantaže” A.D. Podgo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roj: </w:t>
      </w:r>
      <w:r>
        <w:rPr>
          <w:rFonts w:cs="Times New Roman" w:ascii="Times New Roman" w:hAnsi="Times New Roman"/>
          <w:lang w:val="it-IT"/>
        </w:rPr>
        <w:t>1471/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  <w:t xml:space="preserve">Mjesto i datum: </w:t>
      </w:r>
      <w:r>
        <w:rPr>
          <w:rFonts w:cs="Times New Roman" w:ascii="Times New Roman" w:hAnsi="Times New Roman"/>
          <w:shd w:fill="FFFFFF" w:val="clear"/>
          <w:lang w:val="it-IT"/>
        </w:rPr>
        <w:t>Podgorica, 08.04.2025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UREĐAJA ZA ZELENU REZID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6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djeljko Vul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levar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Šarla De Gol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Telef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382 68 869 05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E-mail adres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djeljko.vul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 xml:space="preserve">Internet stranica (web)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 nabavke</w:t>
      </w:r>
    </w:p>
    <w:p>
      <w:pPr>
        <w:pStyle w:val="ColorfulListAccent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ređaji za zelenu rezidb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kao cjelin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ređaji za zelenu rezidbu procijenjene vrijed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UKUPNO bez PDV-a:  60.000,00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KUPNO sa PDV-om: 72.6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entna lista (spisak kupaca za poslednje dvije god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 je: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CS"/>
        </w:rPr>
        <w:t>najkasnije do 15.05.2025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. godine </w:t>
      </w:r>
      <w:r>
        <w:rPr>
          <w:rFonts w:cs="Times New Roman" w:ascii="Times New Roman" w:hAnsi="Times New Roman"/>
          <w:color w:val="000000"/>
          <w:lang w:val="sr-Latn-CS"/>
        </w:rPr>
        <w:t>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sporuke je: odjed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Mjesto isporuke je: magacin Dobavljač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nos cijene / uslova plaćanja /  kvaliteta (50/35/15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sprovođenje postupka nabavke će vrednovati ponude po kriterijumu odnos cijene, uslova plaćanja i kvaliteta primjenom relativnog (proporcionalnog) metoda, na način što ć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50 bodova dobiti najniže ponuđena cijena (C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35 bodova (uslovi plaćanja) najmanji traženi iznos avansne upla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5 bodova dobiti najbolje ponuđeni kvalitet (K1+K2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an broj bodova vršiće se na sledeći nači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kupan broj bodova = broj bodova za cijenu (C) + broj bodova za uslove plaćanja (UP) + broj bodova za kvalitet (K1+K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Najniža ponuđena cijena (C) (50 bodov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ar  cijena će se vrednovati na sljedeći nači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jniža ponuđena cijena dobija maksimalni broj bodova 5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dovi za ostale ponude se obračunavaju proporcijalno u odnosu na  najnižu ponuđenu cijenu po formul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bodova (C) =  (Najniža ponuđena cijena /  ponuđena cijena) x 50 bod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lovi plaćanja (UP) (35 bodov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niže ponuđeni avans u odnosu koji je Naručilac postavio u načinu plaćanja iznosi 35 bod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ko su Zahtjevom za pokretanje postupka ponuđeni  zahtjevani uslovi plaćanja ponuda tog ponuđača dobija 0 bodova po ovom parametr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jmanje (bez avansne uplate) ponuđeni iznos avansne uplate dobija 35 bodova. Bodovi za ostale ponude (20%, 10%, bez avansne uplate) se obračunavaju proporcionalno u odnosu na najmanje ponuđeni iznos avansne upla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  Kvalitet (K1+K2) (15 bodov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ar kvalitet K1 i K2 vrednovaće se na sljedeći nači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alitet (K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duži ponuđeni garantni rok dobija maksimalni broj bodova 7,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dovi za ostale ponude se obračunavaju proporcijalno u odnosu na najduži ponuđeni garantni rok po formul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 bodova (K1) = (Ponuđeni garantni rok / Najduži ponuđeni garantni rok) x 7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je ponuđen minimalni garantni rok (24 mjeseca od dana dobijanja završnog izveštaja stručnog nadzora i primopredaje) ponuda tog ponuđača dobija 0 bodova po ovom parametru. Garantni rok se iskazuje u mjeseci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rednovanje ponuda po osnovu parametra kvalitet koji se odnosi na garantni rok, vrši se u odnosu na ponuđene uslove koji su povoljniji, odnosno bolji od zahtjevanog uslo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alitet (K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metar “kvalitet (K2) – dužina postgarantne isporuke rezervnih djelova, vrednovaće se na sljedeći način: max 7,5 bodova primjenom ovog parametra dobija ponuđač sa najvećim ponuđenim brojem godina isporuke rezervnih djelova, a drugi ponuđači dobijaju proporcionalno manji broj bodova po formul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oj bodova (K2) - (ponuđeni broj godina isporuke djelova/ najveći ponuđeni broj godina isporuke djelova) × 7,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vedeni kriterijum iskazuje se u brojk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</w:t>
      </w:r>
      <w:r>
        <w:rPr>
          <w:rFonts w:cs="Times New Roman" w:ascii="Times New Roman" w:hAnsi="Times New Roman"/>
          <w:lang w:val="pl-PL"/>
        </w:rPr>
        <w:t>zaključno sa danom 16</w:t>
      </w:r>
      <w:r>
        <w:rPr>
          <w:rFonts w:cs="Times New Roman" w:ascii="Times New Roman" w:hAnsi="Times New Roman"/>
          <w:bCs/>
          <w:shd w:fill="FFFFFF" w:val="clear"/>
          <w:lang w:val="pl-PL"/>
        </w:rPr>
        <w:t>.04.2025</w:t>
      </w:r>
      <w:r>
        <w:rPr>
          <w:rFonts w:cs="Times New Roman" w:ascii="Times New Roman" w:hAnsi="Times New Roman"/>
          <w:b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bCs/>
          <w:shd w:fill="FFFFFF" w:val="clear"/>
          <w:lang w:val="pl-PL"/>
        </w:rPr>
        <w:t xml:space="preserve">godine do 12.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  <w:lang w:val="pl-PL"/>
        </w:rPr>
      </w:pPr>
      <w:r>
        <w:rPr>
          <w:rFonts w:cs="Times New Roman" w:ascii="Times New Roman" w:hAnsi="Times New Roman"/>
          <w:bCs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>Bulevar Šarla de Gola br.2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Javno otvaranje ponuda, kome mogu prisustvovati ovlašćeni predstavnici ponuđača sa priloženim punomoćjem potpisanim od strane ovlašćenog </w:t>
      </w:r>
      <w:r>
        <w:rPr>
          <w:rFonts w:cs="Times New Roman" w:ascii="Times New Roman" w:hAnsi="Times New Roman"/>
          <w:shd w:fill="FFFFFF" w:val="clear"/>
          <w:lang w:val="pl-PL"/>
        </w:rPr>
        <w:t>lica dana, održaće se 16.04.2025.godine u 12.30 h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, u prostorijama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plaćanja je: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Naručilac može odustati od predmetne nabavke ukoliko odluči da je to u njegovom interesu, i nije u obavezi davati obrazloženje za takvu odlu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ĐAJ ZA ZELENU REZIDBU</w:t>
      </w:r>
    </w:p>
    <w:p>
      <w:pPr>
        <w:pStyle w:val="ListParagraph"/>
        <w:spacing w:lineRule="atLeast" w:line="100" w:before="0" w:after="0"/>
        <w:ind w:left="630" w:right="0" w:hanging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78"/>
        <w:gridCol w:w="3359"/>
        <w:gridCol w:w="802"/>
        <w:gridCol w:w="1133"/>
      </w:tblGrid>
      <w:tr>
        <w:trPr>
          <w:trHeight w:val="13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Uređaj za zelenu rezidbu                        </w:t>
            </w:r>
            <w:r>
              <w:rPr>
                <w:rFonts w:cs="Times New Roman" w:ascii="Times New Roman" w:hAnsi="Times New Roman"/>
                <w:lang w:val="de-DE"/>
              </w:rPr>
              <w:t>( 2xΓ 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jenjen za radove rastojanja od 1,8 – 3,0 m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žina vertikalne rezne linije 165 cm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žina horizontalne rezne linije 85 cm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ve vetrikalne i horizontalne rezne linije su uradjene od inox celik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e rezne linije da imaju gasni amortizer za zaštitu od udar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noževi od inoxa 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žine 35 cm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a Teflon efektom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 specijalnim zaobljenjem za usisavanje orezaka loze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ka rezna linija da ima vlastiti hidro motor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hidro motora spojena u seriju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ičina ulja: min. 20 litara, max: 40 litar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ravlajnje svim funkcijama (podizanje/spuštanje cijelog priključka), naginjanje na obje strane cijelog priključka, promjena radnog zahvata, sve funkcije se koriste preko džojstik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draulika: jednoradni cilindar sa stalnim pritiskom i slobodan povrat ulj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ža na traktor naprijed na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inalnu E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konzolu za  traktor New Holland T495F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dna brzina od 5-8 km/h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Uređaj za zelenu rezidbu                        </w:t>
            </w:r>
            <w:r>
              <w:rPr>
                <w:rFonts w:cs="Times New Roman" w:ascii="Times New Roman" w:hAnsi="Times New Roman"/>
                <w:lang w:val="de-DE"/>
              </w:rPr>
              <w:t>( 2xΓ 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jenjen za radove rastojanja od 1,8 – 3,0 m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žina vertikalne rezne linije 165 cm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žina horizontalne rezne linije 85 cm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ve vetrikalne i horizontalne rezne linije su uradjene od inox celik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e rezne linije da imaju gasni amortizer za zaštitu od udar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noževi od inoxa 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žine 35 cm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a Teflon efektom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 specijalnim zaobljenjem za usisavanje orezaka loze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ka rezna linija da ima vlastiti hidro motor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hidro motora spojena u seriju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ičina ulja: min. 20 litara, max: 40 litar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ravlajnje svim funkcijama (podizanje/spuštanje cijelog priključka), naginjanje na obje strane cijelog priključka, promjena radnog zahvata, sve funkcije se koriste preko džojstik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draulika: jednoradni cilindar sa stalnim pritiskom i slobodan povrat ulja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ža na traktor naprijed na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inalnu E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konzolu za  traktor New Holland T495F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dna brzina od 5-8 km/h, 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žetak vertikalne rezne rezne linije za 34 cm, sa uglom rezanja podesivim do 45̊ mehanič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ž na produžetku ima vlastiti hidromo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both"/>
        <w:rPr/>
      </w:pPr>
      <w:bookmarkStart w:id="2" w:name="_Hlk511999014"/>
      <w:bookmarkEnd w:id="2"/>
      <w:r>
        <w:rPr>
          <w:b/>
          <w:bCs/>
        </w:rPr>
        <w:t>Garantni rok: 12 mjeseci od dana primopredaje pojedinačne robe.</w:t>
      </w:r>
    </w:p>
    <w:p>
      <w:pPr>
        <w:pStyle w:val="NormalWeb"/>
        <w:spacing w:before="280" w:after="0"/>
        <w:rPr/>
      </w:pPr>
      <w:r>
        <w:rPr/>
        <w:t>Garancije kvaliteta: garantni list ovjeren od strane Dobavljač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: preko ovlašćenog lica Naručioca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cs="Times New Roman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NAPOMENA: </w:t>
      </w:r>
      <w:r>
        <w:rPr>
          <w:lang w:val="sr-Latn-RS"/>
        </w:rPr>
        <w:t>Naručilac je u obavezi da nabavi sredstva za zelenu operaciju koja su mu neophodna za uspješno i blagovrememo završavanje svih potrebnih radnji.</w:t>
      </w:r>
    </w:p>
    <w:p>
      <w:pPr>
        <w:pStyle w:val="Normal"/>
        <w:rPr/>
      </w:pPr>
      <w:r>
        <w:rPr>
          <w:lang w:val="sr-Latn-RS"/>
        </w:rPr>
        <w:t>Da bi Naručilac uradio sve neophodne pripreme za zelenu operaciju kao i nju samu, a zbog ubrzanog procesa vegetacije i svih parametara koji su važni za preduizimanje svih radnji, Naručilac iz tih razloga skraćuje postupak za za otvaranje javnih ponuda, koji je opravdan zbog hitnosti nabavke koje će u blagovremenom roku doprinjeti usješnom završetku svih potrebnih radnji za zelenu operaciju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3" w:name="_Hlk23855333"/>
      <w:bookmarkStart w:id="4" w:name="_Hlk23855333"/>
      <w:bookmarkEnd w:id="4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5" w:name="_Hlk23855333"/>
      <w:bookmarkStart w:id="6" w:name="_Hlk23855391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Referentna lista (spisak kupaca u poslednjeb dvije godine)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6:00Z</dcterms:created>
  <dc:creator>Gorana</dc:creator>
  <dc:description/>
  <cp:keywords/>
  <dc:language>en-US</dc:language>
  <cp:lastModifiedBy>Valentina Sekulovic</cp:lastModifiedBy>
  <cp:lastPrinted>2025-03-10T11:52:00Z</cp:lastPrinted>
  <dcterms:modified xsi:type="dcterms:W3CDTF">2025-04-08T08:36:00Z</dcterms:modified>
  <cp:revision>2</cp:revision>
  <dc:subject/>
  <dc:title/>
</cp:coreProperties>
</file>